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之争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无声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花与蜂是一种典型的互利共生关系。然而，在这个过程中，有时候也会发生一场没有硝烟的战争——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。这场较量不仅考验着双方的策略和技巧，更是展示了它们之间复杂而微妙的情感纠葛。</w:t>
      </w:r>
      <w:r>
        <w:rPr>
          <w:sz w:val="32"/>
          <w:szCs w:val="32"/>
        </w:rPr>
        <w:t>&lt;/p&gt;&lt;p&gt;&lt;img src="/static-img/dbRTKm686qZyuKtUKr8F_csh_WTsc4JZHkc8gll2AHJwXL6APJDBRxgOEfuvC3_I.jpg"&gt;&lt;/p&gt;&lt;p&gt;</w:t>
      </w:r>
      <w:r>
        <w:rPr>
          <w:sz w:val="32"/>
          <w:szCs w:val="32"/>
        </w:rPr>
        <w:t>竞逐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花朵们就像是在举行盛大赛事，每一种颜色、每一种香味都在争取那份有限的关注。在这场竞逐中，一些特别聪明的植物学会了如何利用光照、温度等环境因素来吸引那些拥有采蜜技能的小动物。它们通过改变花瓣颜色或释放特有的香味，以此来诱导这些小动物前来帮助自己完成繁殖。</w:t>
      </w:r>
      <w:r>
        <w:rPr>
          <w:sz w:val="32"/>
          <w:szCs w:val="32"/>
        </w:rPr>
        <w:t>&lt;/p&gt;&lt;p&gt;&lt;img src="/static-img/Dnpn4XuinTRNtOJwpn_-28sh_WTsc4JZHkc8gll2AHJcWUaSQWHqfkrwFVeIUL_oh6dN4nmP2cexHzJ1pJLvofuV-lTIfB_Hc1rswMIeV8pORbwk_95MTVn3IekFGYz2YIcAsUMwaMt5hMDswOW6qYcEmipfqPZ-8bft56r2cDBb1lgm4I04ICZB4-22aeiNCE6NI6-IZDbKyygGRI827g.jpg"&gt;&lt;/p&gt;&lt;p&gt;</w:t>
      </w:r>
      <w:r>
        <w:rPr>
          <w:sz w:val="32"/>
          <w:szCs w:val="32"/>
        </w:rPr>
        <w:t>精准目标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采蜜的小动物来说，它们需要具备高度的目标定位能力。一只精确地找到那颗颗珍贵果实并将其带回巢穴中的蜂王，其生命力和后代繁衍都是建立在这一点上的。而对于一些更加狡猾或者说更有策略性的植物来说，它们会用各种手段诱导这些小动物去帮助自己，而不是直接向其他植物开放自己的资源。</w:t>
      </w:r>
      <w:r>
        <w:rPr>
          <w:sz w:val="32"/>
          <w:szCs w:val="32"/>
        </w:rPr>
        <w:t>&lt;/p&gt;&lt;p&gt;&lt;img src="/static-img/fHgUjaLfHvI-F_bwRXIY68sh_WTsc4JZHkc8gll2AHJcWUaSQWHqfkrwFVeIUL_oh6dN4nmP2cexHzJ1pJLvofuV-lTIfB_Hc1rswMIeV8pORbwk_95MTVn3IekFGYz2YIcAsUMwaMt5hMDswOW6qYcEmipfqPZ-8bft56r2cDBb1lgm4I04ICZB4-22aeiNCE6NI6-IZDbKyygGRI827g.jpg"&gt;&lt;/p&gt;&lt;p&gt;</w:t>
      </w:r>
      <w:r>
        <w:rPr>
          <w:sz w:val="32"/>
          <w:szCs w:val="32"/>
        </w:rPr>
        <w:t>合作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表面上看，这似乎是一种简单的事物，但实际上却充满了深层次的人类情感。有些植物甚至能够识别出哪些小动物是忠诚合作者，而哪些可能是潜在威胁。当某个小动物被发现背叛它所信赖的大师时，整个社会结构都会因此而震动，从而导致新的权力平衡出现。</w:t>
      </w:r>
      <w:r>
        <w:rPr>
          <w:sz w:val="32"/>
          <w:szCs w:val="32"/>
        </w:rPr>
        <w:t>&lt;/p&gt;&lt;p&gt;&lt;img src="/static-img/vUgAfxy4CNDcHablGXdjbssh_WTsc4JZHkc8gll2AHJcWUaSQWHqfkrwFVeIUL_oh6dN4nmP2cexHzJ1pJLvofuV-lTIfB_Hc1rswMIeV8pORbwk_95MTVn3IekFGYz2YIcAsUMwaMt5hMDswOW6qYcEmipfqPZ-8bft56r2cDBb1lgm4I04ICZB4-22aeiNCE6NI6-IZDbKyygGRI827g.jpg"&gt;&lt;/p&gt;&lt;p&gt;</w:t>
      </w:r>
      <w:r>
        <w:rPr>
          <w:sz w:val="32"/>
          <w:szCs w:val="32"/>
        </w:rPr>
        <w:t>科技进步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动物们不断进化，不断发明新技术以提高他们获取资源的手段。此时，那些能快速适应这种变化并且提供更多高质量产品（即更美味或更容易获得）的植物才能够成功存活下来。而那些落后的生物则很快就会被淘汰掉，从历史长河中消失得无影无踪。</w:t>
      </w:r>
      <w:r>
        <w:rPr>
          <w:sz w:val="32"/>
          <w:szCs w:val="32"/>
        </w:rPr>
        <w:t>&lt;/p&gt;&lt;p&gt;&lt;img src="/static-img/I2rrRTHvc4rHK1fcDd8smcsh_WTsc4JZHkc8gll2AHJcWUaSQWHqfkrwFVeIUL_oh6dN4nmP2cexHzJ1pJLvofuV-lTIfB_Hc1rswMIeV8pORbwk_95MTVn3IekFGYz2YIcAsUMwaMt5hMDswOW6qYcEmipfqPZ-8bft56r2cDBb1lgm4I04ICZB4-22aeiNCE6NI6-IZDbKyygGRI827g.jpg"&gt;&lt;/p&gt;&lt;p&gt;</w:t>
      </w:r>
      <w:r>
        <w:rPr>
          <w:sz w:val="32"/>
          <w:szCs w:val="32"/>
        </w:rPr>
        <w:t>生态平衡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竞争，但最终一切还是要回到一个共同体——生态系统内的一部分。但正因为如此，这样的竞争促使了一种多样性，即使是在极端条件下，也能保证至少有一部分生物能够存活下去。这也为我们人类学习到，在任何领域都应该追求多元化，以减少风险并增强整体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这整个过程涉及到了智慧传承的问题。每一次失败或成功，都成为了经验宝库的一部分，对未来的世代至关重要。不论是蜂群还是树木，他们都通过自己的行为告诉后人，只有不断学习和适应才能真正地掌握生存之道。</w:t>
      </w:r>
      <w:r>
        <w:rPr>
          <w:sz w:val="32"/>
          <w:szCs w:val="32"/>
        </w:rPr>
        <w:t>&lt;/p&gt;&lt;p&gt;&lt;a href = "/doc/727327-</w:t>
      </w:r>
      <w:r>
        <w:rPr>
          <w:sz w:val="32"/>
          <w:szCs w:val="32"/>
        </w:rPr>
        <w:t>采蜜之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无声较量</w:t>
      </w:r>
      <w:r>
        <w:rPr>
          <w:sz w:val="32"/>
          <w:szCs w:val="32"/>
        </w:rPr>
        <w:t>.doc" rel="alternate" download="727327-</w:t>
      </w:r>
      <w:r>
        <w:rPr>
          <w:sz w:val="32"/>
          <w:szCs w:val="32"/>
        </w:rPr>
        <w:t>采蜜之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无声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