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我是怎么在人生旅途中遇见暌违兜兜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人生旅途中遇见“暌违兜兜麽”的</w:t>
      </w:r>
      <w:r>
        <w:rPr>
          <w:sz w:val="32"/>
          <w:szCs w:val="32"/>
        </w:rPr>
        <w:t>&lt;/p&gt;&lt;p&gt;&lt;img src="/static-img/6lDtJaCTqEyCuOlN_ATxiE7Gqt7czCB4oyrM1WpET9ScgBwFNSorW9CPJmc9l5XR.jpg"&gt;&lt;/p&gt;&lt;p&gt;</w:t>
      </w:r>
      <w:r>
        <w:rPr>
          <w:sz w:val="32"/>
          <w:szCs w:val="32"/>
        </w:rPr>
        <w:t>记得那年，我刚踏入社会的第一步，心中充满了对未来的无限憧憬。然而，随着时间的推移，我发现生活并没有想象中的那么简单。我开始意识到，每个人都有自己的轨迹，就像我们常说的那样，有的人像是行走在正确的道路上，而有些人则似乎是在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我也感觉自己仿佛陷入了这种“暌违兜兜麽”的状态。在这个词语中，“暌”字意味着远离，“违”字指的是背离或偏离，“兜”字则表示回转或重复。“麽”字后面的感叹号，仿佛是在诉说一种无奈和困惑的情绪。这正是我当时的心情——既迷茫又无助。</w:t>
      </w:r>
      <w:r>
        <w:rPr>
          <w:sz w:val="32"/>
          <w:szCs w:val="32"/>
        </w:rPr>
        <w:t>&lt;/p&gt;&lt;p&gt;&lt;img src="/static-img/t_hQmLNVhcY1H12JXh1-N07Gqt7czCB4oyrM1WpET9Qmzm1bF4ymyFd9dM0f-lNEjI_cYT4Sqqx2jzLJT4n0lmjtfhcTLXhot-GHfC0mYss.jpg"&gt;&lt;/p&gt;&lt;p&gt;</w:t>
      </w:r>
      <w:r>
        <w:rPr>
          <w:sz w:val="32"/>
          <w:szCs w:val="32"/>
        </w:rPr>
        <w:t>我开始反思过去，一些选择、决定或行动似乎都与我的初衷背道而驰。那些看似正确的路线，却不知不觉间让我越来越远离了最初追求的事业目标。就像是一条曲折蜿蜒的小路，无论前方是崎岖还是平坦，都让人觉得自己正在不断地“暌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份彷徨之际，我认识到了一个事实：每个人的生命都是独一无二且不可预测的。不必急于求成，不必害怕失败，因为每一次尝试和错误都是成长的一部分。我开始放慢脚步，仔细观察周围的人，他们虽然各自拥有不同的经历，但共同点却是勇敢地迈出一步，无论前方是否明朗。</w:t>
      </w:r>
      <w:r>
        <w:rPr>
          <w:sz w:val="32"/>
          <w:szCs w:val="32"/>
        </w:rPr>
        <w:t>&lt;/p&gt;&lt;p&gt;&lt;img src="/static-img/z8QhbgdpGoAO2AC43T4tiU7Gqt7czCB4oyrM1WpET9Qmzm1bF4ymyFd9dM0f-lNEjI_cYT4Sqqx2jzLJT4n0lmjtfhcTLXhot-GHfC0mYss.jpg"&gt;&lt;/p&gt;&lt;p&gt;</w:t>
      </w:r>
      <w:r>
        <w:rPr>
          <w:sz w:val="32"/>
          <w:szCs w:val="32"/>
        </w:rPr>
        <w:t>最终，我学会了接受现状，并将注意力重新聚焦于内心的声音。当你身处这样的状态时，请不要害怕寻找帮助，也不要害怕改变方向。因为真正重要的是，你能如何从这些经历中学会，那才是真正意义上的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我，或许还在那个被称为“暌违兜兜麽”的地方。但幸运的是，那段经历让我变得更加坚强，也让我明白，在人生的道路上，没有什么是不可能变通或者再次探索的。而对于那些即将进入这段旅程的人来说，只要保持开放的心态和勇气去面对挑战，就不会错过任何一次机会，即使是在那些看似荒谬又令人绝望的地方。</w:t>
      </w:r>
      <w:r>
        <w:rPr>
          <w:sz w:val="32"/>
          <w:szCs w:val="32"/>
        </w:rPr>
        <w:t>&lt;/p&gt;&lt;p&gt;&lt;img src="/static-img/LsdU2Lyv7FSiBXT9DtHbB07Gqt7czCB4oyrM1WpET9Qmzm1bF4ymyFd9dM0f-lNEjI_cYT4Sqqx2jzLJT4n0lmjtfhcTLXhot-GHfC0mYss.jpg"&gt;&lt;/p&gt;&lt;p&gt;&lt;a href = "/doc/727163-</w:t>
      </w:r>
      <w:r>
        <w:rPr>
          <w:sz w:val="32"/>
          <w:szCs w:val="32"/>
        </w:rPr>
        <w:t>暌违兜兜麽我是怎么在人生旅途中遇见暌违兜兜麽的</w:t>
      </w:r>
      <w:r>
        <w:rPr>
          <w:sz w:val="32"/>
          <w:szCs w:val="32"/>
        </w:rPr>
        <w:t>.doc" rel="alternate" download="727163-</w:t>
      </w:r>
      <w:r>
        <w:rPr>
          <w:sz w:val="32"/>
          <w:szCs w:val="32"/>
        </w:rPr>
        <w:t>暌违兜兜麽我是怎么在人生旅途中遇见暌违兜兜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