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下拉式古风漫画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漫屋下拉式古风漫画全集</w:t>
      </w:r>
      <w:r>
        <w:rPr>
          <w:sz w:val="32"/>
          <w:szCs w:val="32"/>
        </w:rPr>
        <w:t>&lt;/p&gt;&lt;p&gt;&lt;img src="/static-img/h0RnK7nXeIzRTXbCQzJ8oPV07x9BqdXcuyTEYgxhWy0akMFZwTWqq_tV7Xp7rbIO.png"&gt;&lt;/p&gt;&lt;p&gt;</w:t>
      </w:r>
      <w:r>
        <w:rPr>
          <w:sz w:val="32"/>
          <w:szCs w:val="32"/>
        </w:rPr>
        <w:t>奇幻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漫屋的免费漫画中，下拉式古风不仅体现在画面的细节处理上，更体现在对奇幻世界的构建上。作者通过精心设计的地图、文化背景和历史事件，为读者营造出一个既宏大又错综复杂的虚拟世界，让粉丝能够深入其中探索。</w:t>
      </w:r>
      <w:r>
        <w:rPr>
          <w:sz w:val="32"/>
          <w:szCs w:val="32"/>
        </w:rPr>
        <w:t>&lt;/p&gt;&lt;p&gt;&lt;img src="/static-img/QnBVrHO_7BhDgGCOHZUwBfV07x9BqdXcuyTEYgxhWy2z3D-NzEHmVcY9A165tUd2aQzcNOpV7yihjUGLPoV5qh884wVFCDjRqzweWPuqQPIWKVwgsKqM7tBHJ5bivJYvJdejKflYLnxqI_k1gFnEwUD_HN_7TkCd6CqjbHa35mOjhwmrtStUsvqOc5PqHv6B0VCRY8SkBP0cGATbzdKyjg.png"&gt;&lt;/p&gt;&lt;p&gt;</w:t>
      </w:r>
      <w:r>
        <w:rPr>
          <w:sz w:val="32"/>
          <w:szCs w:val="32"/>
        </w:rPr>
        <w:t>古典艺术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作巧妙地将古代中国与西方文艺复兴时期相结合，展现了一种独特而令人印象深刻的艺术风格。从建筑到服饰，从装饰到武器，每一个元素都经过精心挑选和融合，使得整个作品充满了历史感和艺术气息。</w:t>
      </w:r>
      <w:r>
        <w:rPr>
          <w:sz w:val="32"/>
          <w:szCs w:val="32"/>
        </w:rPr>
        <w:t>&lt;/p&gt;&lt;p&gt;&lt;img src="/static-img/lSZLflQWJ58QlWxRVhXSfPV07x9BqdXcuyTEYgxhWy2z3D-NzEHmVcY9A165tUd2aQzcNOpV7yihjUGLPoV5qh884wVFCDjRqzweWPuqQPIWKVwgsKqM7tBHJ5bivJYvJdejKflYLnxqI_k1gFnEwUD_HN_7TkCd6CqjbHa35mOjhwmrtStUsvqOc5PqHv6B0VCRY8SkBP0cGATbzdKyjg.pn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一种独特的手法，将故事叙述与读者的互动紧密结合。这一方式增强了故事的情感传递力，让读者在阅读过程中能够更好地理解角色的内心活动，同时也提高了阅读体验的趣味性。</w:t>
      </w:r>
      <w:r>
        <w:rPr>
          <w:sz w:val="32"/>
          <w:szCs w:val="32"/>
        </w:rPr>
        <w:t>&lt;/p&gt;&lt;p&gt;&lt;img src="/static-img/Jyj0sCjXWtyw8wv1CXRzdvV07x9BqdXcuyTEYgxhWy2z3D-NzEHmVcY9A165tUd2aQzcNOpV7yihjUGLPoV5qh884wVFCDjRqzweWPuqQPIWKVwgsKqM7tBHJ5bivJYvJdejKflYLnxqI_k1gFnEwUD_HN_7TkCd6CqjbHa35mOjhwmrtStUsvqOc5PqHv6B0VCRY8SkBP0cGATbzdKyjg.pn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任何小说或漫画不可或缺的一部分。在奇漫屋这一系列作品中，角色们被精细描绘，他们具有鲜明且多维度的人格特点，无论是勇敢无畏还是冷酷残忍，每个角色的成长都是情感共鸣所致。</w:t>
      </w:r>
      <w:r>
        <w:rPr>
          <w:sz w:val="32"/>
          <w:szCs w:val="32"/>
        </w:rPr>
        <w:t>&lt;/p&gt;&lt;p&gt;&lt;img src="/static-img/puNqEjzSr6AgDmSmjYrBCfV07x9BqdXcuyTEYgxhWy2z3D-NzEHmVcY9A165tUd2aQzcNOpV7yihjUGLPoV5qh884wVFCDjRqzweWPuqQPIWKVwgsKqM7tBHJ5bivJYvJdejKflYLnxqI_k1gFnEwUD_HN_7TkCd6CqjbHa35mOjhwmrtStUsvqOc5PqHv6B0VCRY8SkBP0cGATbzdKyjg.png"&gt;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不仅仅是一部娱乐作品，它还蕴含着丰富的心理学、社会学等知识内容，对年轻人尤其有着重要影响。它启发人们思考问题，培养批判性思维能力，同时也为他们提供了一种健康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本作积极采用数字化手段进行创作，这使得作者能够更加自由地表达自己的想象力，并且让更多的人能欣赏到高质量的作品。此外，这也为其他创作者提供了新的灵感来源，为</w:t>
      </w:r>
      <w:r>
        <w:rPr>
          <w:sz w:val="32"/>
          <w:szCs w:val="32"/>
        </w:rPr>
        <w:t>Comic Book</w:t>
      </w:r>
      <w:r>
        <w:rPr>
          <w:sz w:val="32"/>
          <w:szCs w:val="32"/>
        </w:rPr>
        <w:t>行业带来了新的变革。</w:t>
      </w:r>
      <w:r>
        <w:rPr>
          <w:sz w:val="32"/>
          <w:szCs w:val="32"/>
        </w:rPr>
        <w:t>&lt;/p&gt;&lt;p&gt;&lt;a href = "/doc/727109-</w:t>
      </w:r>
      <w:r>
        <w:rPr>
          <w:sz w:val="32"/>
          <w:szCs w:val="32"/>
        </w:rPr>
        <w:t>奇漫屋下拉式古风漫画全集</w:t>
      </w:r>
      <w:r>
        <w:rPr>
          <w:sz w:val="32"/>
          <w:szCs w:val="32"/>
        </w:rPr>
        <w:t>.doc" rel="alternate" download="727109-</w:t>
      </w:r>
      <w:r>
        <w:rPr>
          <w:sz w:val="32"/>
          <w:szCs w:val="32"/>
        </w:rPr>
        <w:t>奇漫屋下拉式古风漫画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