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爱记相亲对象强硬是问题学生的无删减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&lt;/p&gt;&lt;p&gt;&lt;img src="/static-img/ML01xA-gi-m1F0eibhUpn42ycc9EKMluXK6X8gSzb8RBM4iO9F_7YvP7bUFUUHBv.jpg"&gt;&lt;/p&gt;&lt;p&gt;</w:t>
      </w:r>
      <w:r>
        <w:rPr>
          <w:sz w:val="32"/>
          <w:szCs w:val="32"/>
        </w:rPr>
        <w:t>在这个快节奏的时代，人们对伴侣的要求越来越高，不仅要有经济能力，还要有良好的教育背景和稳定的职业生涯。对于那些不符合传统标准的年轻人来说，寻找合适的伴侣可能会是一件非常困难的事情。然而，在这样一个看似没有希望的地方，有一个人却用他的真诚和坚持打破了常规，他就是我们今天要讲述的一个故事中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逆袭恋爱记</w:t>
      </w:r>
      <w:r>
        <w:rPr>
          <w:sz w:val="32"/>
          <w:szCs w:val="32"/>
        </w:rPr>
        <w:t>&lt;/p&gt;&lt;p&gt;&lt;img src="/static-img/pti46TVoPx5T847EqxIAk42ycc9EKMluXK6X8gSzb8RBM4iO9F_7YvP7bUFUUHBv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问题学生，从小就因为学习成绩不好而备受家长和老师的责骂。在学校里，他总是被同学们孤立，没有朋友，也没有什么社交活动可以参加。他以为自己的未来注定与普通人不同，那些拥有优雅生活的人，都不是他的菜。但是在一次偶然的情况下，他遇到了她，她是一个知名企业家的女儿，对于他的这种经历并不介意。她甚至认为，这样的经历能让他更加成熟，更具创造力。</w:t>
      </w:r>
      <w:r>
        <w:rPr>
          <w:sz w:val="32"/>
          <w:szCs w:val="32"/>
        </w:rPr>
        <w:t>&lt;/p&gt;&lt;p&gt;&lt;img src="/static-img/ierceFiiMwH6UQwKNrEUB42ycc9EKMluXK6X8gSzb8RBM4iO9F_7YvP7bUFUUHBv.jpg"&gt;&lt;/p&gt;&lt;p&gt;</w:t>
      </w:r>
      <w:r>
        <w:rPr>
          <w:sz w:val="32"/>
          <w:szCs w:val="32"/>
        </w:rPr>
        <w:t>标题：相亲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Grb11fWBo037LbnPLVsO0Y2ycc9EKMluXK6X8gSzb8RBM4iO9F_7YvP7bUFUUHBv.jpg"&gt;&lt;/p&gt;&lt;p&gt;</w:t>
      </w:r>
      <w:r>
        <w:rPr>
          <w:sz w:val="32"/>
          <w:szCs w:val="32"/>
        </w:rPr>
        <w:t>他们第一次见面，是在一家五星级酒店的一场精心策划的晚宴上。那时，所有人都以为，他们之间是不可能发生任何感情纽带的，但事实证明，这只是开始。她的父母虽然最初对这门婚事感到犹豫，但是当他们了解到她真正喜欢这个男孩，并且能够给予她足够的情感支持后，他们逐渐接受了这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共同成长</w:t>
      </w:r>
      <w:r>
        <w:rPr>
          <w:sz w:val="32"/>
          <w:szCs w:val="32"/>
        </w:rPr>
        <w:t>&lt;/p&gt;&lt;p&gt;&lt;img src="/static-img/RQMqQqH0dWeWYuzYHxGHE42ycc9EKMluXK6X8gSzb8RBM4iO9F_7YvP7bUFUUHBv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的关系日益加深。在一起工作、旅行、共享生活的小确幸中，他们发现彼此之间竟然如此契合。这位“问题学生”通过努力学习，不断提升自己，而那个企业家的女儿也学会了如何理解和支持她的伴侣。他不再是一个只有聪明才智的人，而是一个既有才华又懂得感恩的人；她不再只是一个金钱上的优势，而是一个温暖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一步都是顺风顺水。在两人相处过程中，也出现了一些挑战，比如社会观念、家庭压力等。但是他们并没有放弃，因为他们知道，只有共同努力才能克服这些障碍。而这些挑战也是双方成长的一个机会，让他们更好地了解对方，以及自己内心深处所渴望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走向了婚姻这一步。在婚礼上，无论是宾客还是媒体，都对这样的结合感到震惊。有人说这是奇迹，有人说这是勇气，但最重要的是，这两个人找到了一种平衡，将彼此尊重和爱护作为生命中最宝贵的事物。不管未来的路还多么曲折，只要彼此拥有一颗开放的心，就不会错过任何美好的事情。这就是关于“相亲对象强硬是问题学生无删减”的故事，它告诉我们，即使世界看似冷酷，我们也能找到属于自己的那片温暖天空，只需要勇敢去追求，用真诚去接纳，用爱心去改变一切。</w:t>
      </w:r>
      <w:r>
        <w:rPr>
          <w:sz w:val="32"/>
          <w:szCs w:val="32"/>
        </w:rPr>
        <w:t>&lt;/p&gt;&lt;p&gt;&lt;a href = "/doc/727093-</w:t>
      </w:r>
      <w:r>
        <w:rPr>
          <w:sz w:val="32"/>
          <w:szCs w:val="32"/>
        </w:rPr>
        <w:t>逆袭恋爱记相亲对象强硬是问题学生的无删减真实故事</w:t>
      </w:r>
      <w:r>
        <w:rPr>
          <w:sz w:val="32"/>
          <w:szCs w:val="32"/>
        </w:rPr>
        <w:t>.doc" rel="alternate" download="727093-</w:t>
      </w:r>
      <w:r>
        <w:rPr>
          <w:sz w:val="32"/>
          <w:szCs w:val="32"/>
        </w:rPr>
        <w:t>逆袭恋爱记相亲对象强硬是问题学生的无删减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