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畜男配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柴到神豪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神豪：逆袭之路</w:t>
      </w:r>
      <w:r>
        <w:rPr>
          <w:sz w:val="32"/>
          <w:szCs w:val="32"/>
        </w:rPr>
        <w:t>&lt;/p&gt;&lt;p&gt;&lt;img src="/static-img/YjcmVA9A4lDqw3V6hgfrNwwFcJGFOOgXFdZiijLSmW32AsoEq8TaN373GlbtPFC0.jpg"&gt;&lt;/p&gt;&lt;p&gt;</w:t>
      </w:r>
      <w:r>
        <w:rPr>
          <w:sz w:val="32"/>
          <w:szCs w:val="32"/>
        </w:rPr>
        <w:t>在电影和电视剧中，常见的角色设定中，有一类人物被人们广泛关注，那就是“鬼畜男配”。这种角色往往性格恶劣、行为不端，但在故事发展中却意外地展现出强大的能力或智慧，甚至最终成为了主角的对手。他们的逆袭之路通常充满了戏剧性，让观众既感到惊讶又感到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的逆袭故事同样多姿多彩。比如说，一位曾经是小镇上的流浪儿童，他凭借着坚韧不拔的精神和无尽的努力，最终考入了顶尖大学，并且成为了一名成功的企业家。他的一生可以看作是一部关于逆袭与自我超越的小说，而他自己则是那个令人敬佩的“鬼畜男配”。</w:t>
      </w:r>
      <w:r>
        <w:rPr>
          <w:sz w:val="32"/>
          <w:szCs w:val="32"/>
        </w:rPr>
        <w:t>&lt;/p&gt;&lt;p&gt;&lt;img src="/static-img/nqptjjlu-sszyD2h7FZKFQwFcJGFOOgXFdZiijLSmW3MNM7se8U5oGTMad6AM_pSucvDDlFT-nArrwj9fYLBj771BVgrzfuFKkCvIOMdNY5YkgOt5tY73LHSQsDEwnwsqMN7G4gvXwA6CULwr-F1XVCAASIc2HM0BnIwrGi3K9oC3CKXMhfHzllZ7GUEZDd3.jpg"&gt;&lt;/p&gt;&lt;p&gt;</w:t>
      </w:r>
      <w:r>
        <w:rPr>
          <w:sz w:val="32"/>
          <w:szCs w:val="32"/>
        </w:rPr>
        <w:t>还有一个例子更为引人深思，那是一个前职业运动员，因一次严重受伤而不得不退出赛场。他最初计划退役后将精力投入到自己的商业帝国上。但是在治疗过程中，他发现了自己对医学研究有浓厚兴趣，最终决定转行成为一名医生。在他的帮助下，一种新的治疗方法得以研发，这种方法极大地改善了许多人的健康状况。这位男子，从一个被认为已经完蛋的人物变成了改变世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过去如何，都没有什么是不可能改变的地方，只要你有足够的心态调整和行动力去实现。正如那些虚构作品中的“鬼畜男配”一样，他们通过不断学习、成长，最终赢得了所有人的尊重和赞赏。</w:t>
      </w:r>
      <w:r>
        <w:rPr>
          <w:sz w:val="32"/>
          <w:szCs w:val="32"/>
        </w:rPr>
        <w:t>&lt;/p&gt;&lt;p&gt;&lt;img src="/static-img/iDg5b2FRts8hIMrGZOYqXwwFcJGFOOgXFdZiijLSmW3MNM7se8U5oGTMad6AM_pSucvDDlFT-nArrwj9fYLBj771BVgrzfuFKkCvIOMdNY5YkgOt5tY73LHSQsDEwnwsqMN7G4gvXwA6CULwr-F1XVCAASIc2HM0BnIwrGi3K9oC3CKXMhfHzllZ7GUEZDd3.jpg"&gt;&lt;/p&gt;&lt;p&gt;</w:t>
      </w:r>
      <w:r>
        <w:rPr>
          <w:sz w:val="32"/>
          <w:szCs w:val="32"/>
        </w:rPr>
        <w:t>因此，当我们面对困难时，不妨像那些鬼畜男配那样，用自己的双手去握住机会，用智慧去战胜挑战，因为只有这样，我们才能真正意义上完成自己的逆袭，为自己写下一段传奇般的人生篇章。</w:t>
      </w:r>
      <w:r>
        <w:rPr>
          <w:sz w:val="32"/>
          <w:szCs w:val="32"/>
        </w:rPr>
        <w:t>&lt;/p&gt;&lt;p&gt;&lt;a href = "/doc/727091-</w:t>
      </w:r>
      <w:r>
        <w:rPr>
          <w:sz w:val="32"/>
          <w:szCs w:val="32"/>
        </w:rPr>
        <w:t>鬼畜男配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神豪逆袭之路</w:t>
      </w:r>
      <w:r>
        <w:rPr>
          <w:sz w:val="32"/>
          <w:szCs w:val="32"/>
        </w:rPr>
        <w:t>.doc" rel="alternate" download="727091-</w:t>
      </w:r>
      <w:r>
        <w:rPr>
          <w:sz w:val="32"/>
          <w:szCs w:val="32"/>
        </w:rPr>
        <w:t>鬼畜男配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柴到神豪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