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机爆发</w:t>
      </w:r>
      <w:r>
        <w:rPr>
          <w:sz w:val="48"/>
          <w:szCs w:val="48"/>
        </w:rPr>
        <w:t>-</w:t>
      </w:r>
      <w:r>
        <w:rPr>
          <w:sz w:val="48"/>
          <w:szCs w:val="48"/>
        </w:rPr>
        <w:t>渺渺在公车被灌满</w:t>
      </w:r>
      <w:r>
        <w:rPr>
          <w:sz w:val="48"/>
          <w:szCs w:val="48"/>
        </w:rPr>
        <w:t>JING</w:t>
      </w:r>
      <w:r>
        <w:rPr>
          <w:sz w:val="48"/>
          <w:szCs w:val="48"/>
        </w:rPr>
        <w:t>液公共交通安全隐患的真实告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：公共交通安全隐患的真实告警</w:t>
      </w:r>
      <w:r>
        <w:rPr>
          <w:sz w:val="32"/>
          <w:szCs w:val="32"/>
        </w:rPr>
        <w:t>&lt;/p&gt;&lt;p&gt;&lt;img src="/static-img/mQpmUVimgdBAInNCaijG142ycc9EKMluXK6X8gSzb8RBM4iO9F_7YvP7bUFUUHBv.jpg"&gt;&lt;/p&gt;&lt;p&gt;</w:t>
      </w:r>
      <w:r>
        <w:rPr>
          <w:sz w:val="32"/>
          <w:szCs w:val="32"/>
        </w:rPr>
        <w:t>在一个平凡的上班日，市民张渺渺搭乘了早高峰的公交车，准备去工作地点。没想到，在行驶至市中心的一段路程中，一位身穿便服的男子悄无声息地走到车门边，用一种看似随意却又神秘的手法，将一瓶装有透明液体的小瓶子藏入了他的口袋。直到车内安静的声音吸引了他的注意，他才意识到自己的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起发生在北京的地铁里，由于乘客不慎将带有易燃液体（简称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）的饮料瓶放在包包里，结果造成了一场火灾。在紧急情况下，一名女乘客及时报警并协助疏散其他人，最终避免了更严重的事故。</w:t>
      </w:r>
      <w:r>
        <w:rPr>
          <w:sz w:val="32"/>
          <w:szCs w:val="32"/>
        </w:rPr>
        <w:t>&lt;/p&gt;&lt;p&gt;&lt;img src="/static-img/DWWeJppqHvYn_1y__terio2ycc9EKMluXK6X8gSzb8RBM4iO9F_7YvP7bUFUUHBv.jpg"&gt;&lt;/p&gt;&lt;p&gt;</w:t>
      </w:r>
      <w:r>
        <w:rPr>
          <w:sz w:val="32"/>
          <w:szCs w:val="32"/>
        </w:rPr>
        <w:t>这样的案例虽然罕见，但它提醒我们公共交通中的安全隐患是多方面的，不仅包括物理威胁，还可能涉及化学物质泄露。此类事件如果不加以防范，其后果可能会极其严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次出行都是安全且舒适的，我们需要提高自我保护意识和对周围环境监控能力。一旦发现异常，可以立即报告给相关人员或使用手机报警系统。同时，对于携带易燃、易爆或化学品等危险物品的人士，我们应该更加关注他们是否遵守规定，并采取相应措施保障大家生命财产安全。</w:t>
      </w:r>
      <w:r>
        <w:rPr>
          <w:sz w:val="32"/>
          <w:szCs w:val="32"/>
        </w:rPr>
        <w:t>&lt;/p&gt;&lt;p&gt;&lt;img src="/static-img/VLNRBjuscmILhfJntzLX_o2ycc9EKMluXK6X8gSzb8RBM4iO9F_7YvP7bUFUUHBv.jpg"&gt;&lt;/p&gt;&lt;p&gt;</w:t>
      </w:r>
      <w:r>
        <w:rPr>
          <w:sz w:val="32"/>
          <w:szCs w:val="32"/>
        </w:rPr>
        <w:t>此外，运营方也应当加强对乘客携带物品进行检查和管理，以减少潜在风险。在一些国家和地区已经实施过特定的规则，比如禁止携带大型电池、充电器等容易导致火灾的情况。而对于特殊情况，如天气变化或者自然灾害，也需要制定应急预案，为旅途中的每个人提供最大的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从现在做起，加强自身防护意识，同时鼓励社会各界共同努力打造一个更加安全、文明共处的公共交通环境。这是一个全民工程，每个人都能成为推动这一进程前进的一部分，无论是在日常生活中还是面对突发事件时，都要保持高度警惕，以“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”为契机，不断提升我们的安全感知力。</w:t>
      </w:r>
      <w:r>
        <w:rPr>
          <w:sz w:val="32"/>
          <w:szCs w:val="32"/>
        </w:rPr>
        <w:t>&lt;/p&gt;&lt;p&gt;&lt;img src="/static-img/NZxgSSIswCqJz5IW2gl9-42ycc9EKMluXK6X8gSzb8RBM4iO9F_7YvP7bUFUUHBv.jpg"&gt;&lt;/p&gt;&lt;p&gt;&lt;a href = "/doc/726835-</w:t>
      </w:r>
      <w:r>
        <w:rPr>
          <w:sz w:val="32"/>
          <w:szCs w:val="32"/>
        </w:rPr>
        <w:t>危机爆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公共交通安全隐患的真实告警</w:t>
      </w:r>
      <w:r>
        <w:rPr>
          <w:sz w:val="32"/>
          <w:szCs w:val="32"/>
        </w:rPr>
        <w:t>.doc" rel="alternate" download="726835-</w:t>
      </w:r>
      <w:r>
        <w:rPr>
          <w:sz w:val="32"/>
          <w:szCs w:val="32"/>
        </w:rPr>
        <w:t>危机爆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公共交通安全隐患的真实告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