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东方仙子般的她在风雨中逐渐剥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仙子般的她在风雨中逐渐剥落</w:t>
      </w:r>
      <w:r>
        <w:rPr>
          <w:sz w:val="32"/>
          <w:szCs w:val="32"/>
        </w:rPr>
        <w:t>&lt;/p&gt;&lt;p&gt;&lt;img src="/static-img/noQRXK0a1u9W3rUKLO2b_T_Qk4mJMZg72fwW9fNzZQq1Gl5KgOV0LyU8fBFmpyvM.png"&gt;&lt;/p&gt;&lt;p&gt;</w:t>
      </w:r>
      <w:r>
        <w:rPr>
          <w:sz w:val="32"/>
          <w:szCs w:val="32"/>
        </w:rPr>
        <w:t>在一个宁静的小镇上，有一位绝色美丽娇妻，她的容颜如同春日里绽放的花朵，温婉而又纯洁。她的丈夫是一位成功商人，他对她宠爱有加，每天都为她织就最柔软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从不总是平坦无波。一次偶然的机会，一场突如其来的意外改变了这位娇妻的一切。她失去了记忆，忘却了自己的过去和身份，只剩下一片模糊的混乱感。在这个过程中，她发现自己竟然成了一个被误解和背叛的人，这让她的心灵受到了极大的震撼。</w:t>
      </w:r>
      <w:r>
        <w:rPr>
          <w:sz w:val="32"/>
          <w:szCs w:val="32"/>
        </w:rPr>
        <w:t>&lt;/p&gt;&lt;p&gt;&lt;img src="/static-img/HoDP0hwm44IGcyvea1Jqej_Qk4mJMZg72fwW9fNzZQpEip-laUF0h4QbLpA6KDWr99tOh7Mg8Eu4Oy7u-fsw4xrJmWQMqcx9OZ7Ecvw4bXnh1neb5r2kzPjjHtbb9X9haDSHw1PnOi-GApLWqDl-2l6Zzygo8C92O4CnNB-GKy1AOpPxTvVpBCual2V15Kk6YgBwKvcOgAoYXbZ0PkckPrcw0t0WzVzrsWEHTpbpnUk.png"&gt;&lt;/p&gt;&lt;p&gt;</w:t>
      </w:r>
      <w:r>
        <w:rPr>
          <w:sz w:val="32"/>
          <w:szCs w:val="32"/>
        </w:rPr>
        <w:t>在这个新的环境中，她不得不重新学习如何生存，不仅要面对前所未有的挑战，还要应对那些渴望利用她的美丽来获取利益的人。这使得原本温柔贤淑的她变得更加坚韧与果敢。她开始认识到，在现实世界中，美丽并不等同于弱小，而是可以成为力量的一个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找回了一些记忆，但更多的是痛苦与悲伤。在这个过程中，她也遇到了许多善良的人，他们帮助她走出阴影，让她看到生活中的光明。这些经历虽然带给她巨大痛楚，但同时也让她的内心变得更加深刻和丰富。</w:t>
      </w:r>
      <w:r>
        <w:rPr>
          <w:sz w:val="32"/>
          <w:szCs w:val="32"/>
        </w:rPr>
        <w:t>&lt;/p&gt;&lt;p&gt;&lt;img src="/static-img/Q_vMLMijWCslzto5Ad8fRz_Qk4mJMZg72fwW9fNzZQpEip-laUF0h4QbLpA6KDWr99tOh7Mg8Eu4Oy7u-fsw4xrJmWQMqcx9OZ7Ecvw4bXnh1neb5r2kzPjjHtbb9X9haDSHw1PnOi-GApLWqDl-2l6Zzygo8C92O4CnNB-GKy1AOpPxTvVpBCual2V15Kk6YgBwKvcOgAoYXbZ0PkckPrcw0t0WzVzrsWEHTpbpnUk.png"&gt;&lt;/p&gt;&lt;p&gt;</w:t>
      </w:r>
      <w:r>
        <w:rPr>
          <w:sz w:val="32"/>
          <w:szCs w:val="32"/>
        </w:rPr>
        <w:t>不过，即便如此，这位绝色美丽娇妻沦陷失贞的心仍旧难以平复。她知道自己再也无法回到那个纯真的时刻，那份纯洁已经因为世事纷扰而彻底消散。但即便如此，她依然选择勇敢地面对未来，因为只有这样才能真正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尘埃落定的时候，这个曾经迷失方向的小女孩成长为了一个强大的女性。尽管过去留下了永远无法抹去的情感痕迹，但现在的她已经学会用智慧和勇气来保护自己，用微笑来迎接每一天。而关于那段被遗忘但又不能忘怀的情愫，只能留作往昔的一个故事——东方仙子般的地久逝去，如今只剩下后人的传说与赞叹。</w:t>
      </w:r>
      <w:r>
        <w:rPr>
          <w:sz w:val="32"/>
          <w:szCs w:val="32"/>
        </w:rPr>
        <w:t>&lt;/p&gt;&lt;p&gt;&lt;img src="/static-img/hFWWibECmPOMPnbhUH--aD_Qk4mJMZg72fwW9fNzZQpEip-laUF0h4QbLpA6KDWr99tOh7Mg8Eu4Oy7u-fsw4xrJmWQMqcx9OZ7Ecvw4bXnh1neb5r2kzPjjHtbb9X9haDSHw1PnOi-GApLWqDl-2l6Zzygo8C92O4CnNB-GKy1AOpPxTvVpBCual2V15Kk6YgBwKvcOgAoYXbZ0PkckPrcw0t0WzVzrsWEHTpbpnUk.png"&gt;&lt;/p&gt;&lt;p&gt;&lt;a href = "/doc/726794-</w:t>
      </w:r>
      <w:r>
        <w:rPr>
          <w:sz w:val="32"/>
          <w:szCs w:val="32"/>
        </w:rPr>
        <w:t>绝色美丽娇妻沦陷失贞东方仙子般的她在风雨中逐渐剥落</w:t>
      </w:r>
      <w:r>
        <w:rPr>
          <w:sz w:val="32"/>
          <w:szCs w:val="32"/>
        </w:rPr>
        <w:t>.doc" rel="alternate" download="726794-</w:t>
      </w:r>
      <w:r>
        <w:rPr>
          <w:sz w:val="32"/>
          <w:szCs w:val="32"/>
        </w:rPr>
        <w:t>绝色美丽娇妻沦陷失贞东方仙子般的她在风雨中逐渐剥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