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导演是谁张爱玲的电影世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个不起眼的小区内，一件让人震惊的事情发生了。门卫老头吮她的花蒂，这个场景仿佛来自于某部神秘的电影。在这个小区中，每个人都以为自己是故事中的旁观者，但当这一幕发生时，他们意识到自己其实只是被动地成为了一部分隐秘故事的背景。</w:t>
      </w:r>
      <w:r>
        <w:rPr>
          <w:sz w:val="32"/>
          <w:szCs w:val="32"/>
        </w:rPr>
        <w:t>&lt;/p&gt;&lt;p&gt;&lt;img src="/static-img/7EMGC4xbqbrS2Gqi39nrYKw84INPVJQ6Ne_LLZb3Y5ET1vn-l5PVGBRMFn_SyxtR.jpg"&gt;&lt;/p&gt;&lt;p&gt;</w:t>
      </w:r>
      <w:r>
        <w:rPr>
          <w:sz w:val="32"/>
          <w:szCs w:val="32"/>
        </w:rPr>
        <w:t>人们纷纷猜测，门卫老头吮她的花蒂背后的真相究竟是什么？是出于无知还是有意？他是否真的不知道自己的行为会引起何种反应？或者，他是在故意挑逗周围的人，让他们感到不安和恐惧？</w:t>
      </w:r>
      <w:r>
        <w:rPr>
          <w:sz w:val="32"/>
          <w:szCs w:val="32"/>
        </w:rPr>
        <w:t>&lt;/p&gt;&lt;p&gt;</w:t>
      </w:r>
      <w:r>
        <w:rPr>
          <w:sz w:val="32"/>
          <w:szCs w:val="32"/>
        </w:rPr>
        <w:t>就在大家都在猜疑的时候，有一位居民决定揭开这个谜团。他是一个热衷于电影和剧本创作的人，对待生活就像对待编剧一样细腻、精心。这位居民决定亲自调查这件事，看看能否找到答案。</w:t>
      </w:r>
      <w:r>
        <w:rPr>
          <w:sz w:val="32"/>
          <w:szCs w:val="32"/>
        </w:rPr>
        <w:t>&lt;/p&gt;&lt;p&gt;&lt;img src="/static-img/f4P3sjz58FGqLUfhMx4AQ6w84INPVJQ6Ne_LLZb3Y5E0RoR2I-DTq6Mr43NIx9p5c8QYwNDDofwLrQjX9sG3-FQBrzQHsLJIix16gPQe97g.jpg"&gt;&lt;/p&gt;&lt;p&gt;</w:t>
      </w:r>
      <w:r>
        <w:rPr>
          <w:sz w:val="32"/>
          <w:szCs w:val="32"/>
        </w:rPr>
        <w:t>经过几天的调查，他终于找到了线索。那是一段录音，是几个孩子悄悄记录下来的。录音里，门卫老头的声音低沉而温暖，说着一些奇怪的话语，其中包括“她”、“花蒂”等词汇。这些话语听起来似乎很自然，却又带有一丝诱惑和挑逗。</w:t>
      </w:r>
      <w:r>
        <w:rPr>
          <w:sz w:val="32"/>
          <w:szCs w:val="32"/>
        </w:rPr>
        <w:t>&lt;/p&gt;&lt;p&gt;</w:t>
      </w:r>
      <w:r>
        <w:rPr>
          <w:sz w:val="32"/>
          <w:szCs w:val="32"/>
        </w:rPr>
        <w:t>最终，这位居民发现了问题的根源：这并不是一个真正发生过的事情，而是一个被拍摄成视频后广泛传播的问题。这段视频实际上是由一名新晋导演制作的一部短片作为作品的一部分。而那个“她”，其实就是一个虚构角色，被设计来引发观众的情感共鸣。</w:t>
      </w:r>
      <w:r>
        <w:rPr>
          <w:sz w:val="32"/>
          <w:szCs w:val="32"/>
        </w:rPr>
        <w:t>&lt;/p&gt;&lt;p&gt;&lt;img src="/static-img/rMPROgI2vTfj46m1-L4vcKw84INPVJQ6Ne_LLZb3Y5E0RoR2I-DTq6Mr43NIx9p5c8QYwNDDofwLrQjX9sG3-FQBrzQHsLJIix16gPQe97g.jpg"&gt;&lt;/p&gt;&lt;p&gt;</w:t>
      </w:r>
      <w:r>
        <w:rPr>
          <w:sz w:val="32"/>
          <w:szCs w:val="32"/>
        </w:rPr>
        <w:t>这次事件让每个人都深刻体会到了现实与虚幻之间微妙的界限，以及人类情感如何被艺术家巧妙操控。一时间，小区里的气氛变得更加紧张，也更加充满了对于未知事物探索的心态。人们开始怀疑，那些平日里看似平常的事物背后，或许隐藏着更多不可告人的秘密，而我们是否真的了解周围的人和事呢？</w:t>
      </w:r>
      <w:r>
        <w:rPr>
          <w:sz w:val="32"/>
          <w:szCs w:val="32"/>
        </w:rPr>
        <w:t>&lt;/p&gt;&lt;p&gt;</w:t>
      </w:r>
      <w:r>
        <w:rPr>
          <w:sz w:val="32"/>
          <w:szCs w:val="32"/>
        </w:rPr>
        <w:t>此事也激发了一些人对电影行业的兴趣，他们开始关注那些边缘或是不为人知的小制作，并尝试通过自身去理解它们背后的创作理念和文化意义。而那位热衷于电影与剧本创作的人，则将这个经历转化为了更丰富、更深入对影视世界理解的一个契机。</w:t>
      </w:r>
      <w:r>
        <w:rPr>
          <w:sz w:val="32"/>
          <w:szCs w:val="32"/>
        </w:rPr>
        <w:t>&lt;/p&gt;&lt;p&gt;&lt;img src="/static-img/DmgkG1OUqj0N3ndFGOJqK6w84INPVJQ6Ne_LLZb3Y5E0RoR2I-DTq6Mr43NIx9p5c8QYwNDDofwLrQjX9sG3-FQBrzQHsLJIix16gPQe97g.jpg"&gt;&lt;/p&gt;&lt;p&gt;&lt;a href = "/doc/726742-</w:t>
      </w:r>
      <w:r>
        <w:rPr>
          <w:sz w:val="32"/>
          <w:szCs w:val="32"/>
        </w:rPr>
        <w:t>门卫老头吮她的花蒂的导演是谁张爱玲的电影世界之谜</w:t>
      </w:r>
      <w:r>
        <w:rPr>
          <w:sz w:val="32"/>
          <w:szCs w:val="32"/>
        </w:rPr>
        <w:t>.doc" rel="alternate" download="726742-</w:t>
      </w:r>
      <w:r>
        <w:rPr>
          <w:sz w:val="32"/>
          <w:szCs w:val="32"/>
        </w:rPr>
        <w:t>门卫老头吮她的花蒂的导演是谁张爱玲的电影世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