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&lt;/p&gt;&lt;p&gt;&lt;img src="/static-img/IxQmMtNXElC6mRjrXSdLbU241Ju1Xt_5Ko6rens16KsB94aUEVWHYKOvWZCsG5kr.jpg"&gt;&lt;/p&gt;&lt;p&gt;</w:t>
      </w:r>
      <w:r>
        <w:rPr>
          <w:sz w:val="32"/>
          <w:szCs w:val="32"/>
        </w:rPr>
        <w:t>在这个宁静而又神秘的学校里，有一处被人遗忘的地方，人们称之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。这里是学生们避风的港湾，也是他们隐匿情感的场所。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&lt;img src="/static-img/I_Sz0-pm_y1YaxiPHxSUBE241Ju1Xt_5Ko6rens16KvZ0CUaArReO-ygXrp5PPPm.jpg"&gt;&lt;/p&gt;&lt;p&gt;C</w:t>
      </w:r>
      <w:r>
        <w:rPr>
          <w:sz w:val="32"/>
          <w:szCs w:val="32"/>
        </w:rPr>
        <w:t>区位于学校深处，周围环绕着高耸的墙壁和茂密的树木，让人感觉仿佛进入了一个遥远的小世界。在这片被遗忘的地带，空气中弥漫着成人的叹息和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自由</w:t>
      </w:r>
      <w:r>
        <w:rPr>
          <w:sz w:val="32"/>
          <w:szCs w:val="32"/>
        </w:rPr>
        <w:t>&lt;/p&gt;&lt;p&gt;&lt;img src="/static-img/eQzafIOLAimgFw2UlfDCR0241Ju1Xt_5Ko6rens16KvZ0CUaArReO-ygXrp5PPPm.jpg"&gt;&lt;/p&gt;&lt;p&gt;</w:t>
      </w:r>
      <w:r>
        <w:rPr>
          <w:sz w:val="32"/>
          <w:szCs w:val="32"/>
        </w:rPr>
        <w:t>在这里，每个人都是自己命运的主宰，无需向他人解释自己的存在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成了许多学生心灵寄托的地方，他们在此找到了一种难以言说的自由，那是一种不受束缚的情感宣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NvREo17ZQG74PtJA0D9Ph0241Ju1Xt_5Ko6rens16KvZ0CUaArReO-ygXrp5PPPm.jpg"&gt;&lt;/p&gt;&lt;p&gt;</w:t>
      </w:r>
      <w:r>
        <w:rPr>
          <w:sz w:val="32"/>
          <w:szCs w:val="32"/>
        </w:rPr>
        <w:t>一个个故事在这块石头上镌刻出来，它们记录着每个人的往昔，也预示着未来的可能。有些人来到这里，是为了逃离现实；有些人则是在这里找到了新的希望。而这些故事，只有那些知道如何倾听的人才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&lt;img src="/static-img/xQ1nbFCRKtQ5VnR_SCQ8ME241Ju1Xt_5Ko6rens16KvZ0CUaArReO-ygXrp5PPPm.png"&gt;&lt;/p&gt;&lt;p&gt;</w:t>
      </w:r>
      <w:r>
        <w:rPr>
          <w:sz w:val="32"/>
          <w:szCs w:val="32"/>
        </w:rPr>
        <w:t>时光如梭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也悄无声息地流逝。一年四季，每一天都有人来临，却又有人离开。这是一个永恒变化却又静止不动的地方，它见证了多少春秋、多少寒暑，而它依然坚守在那儿，不变地等待着下一次生命力的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老师，没有同学，没有竞争。但是，这里的空气中充满了对知识、对自我的渴望。每个人都在寻找属于自己的道路，而这个地方似乎特别适合这样做——因为没有旁人的目光，你可以尽情地去探索你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区，或许只是一个象征性的存在，但它代表了一个更广泛的问题：我们该如何面对生活中的孤独？该如何寻求属于我们的位置？答案并不是简单明了，但正是这样的问题，让我们不断前行，为那个更加完美的自我而努力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我们可以看到自己走过的一段路，以及即将开启的一章新篇章。</w:t>
      </w:r>
      <w:r>
        <w:rPr>
          <w:sz w:val="32"/>
          <w:szCs w:val="32"/>
        </w:rPr>
        <w:t>&lt;/p&gt;&lt;p&gt;&lt;a href = "/doc/726422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.doc" rel="alternate" download="726422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