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风华绝代的城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现代的城市中，隐藏着一位名叫佳人的女子，她以其倾城之貌和小巧玲珑的身形，成为了众人津津乐道的话题。她的故事，就像是一部关于梦想与现实、勇气与爱情的传奇。</w:t>
      </w:r>
      <w:r>
        <w:rPr>
          <w:sz w:val="32"/>
          <w:szCs w:val="32"/>
        </w:rPr>
        <w:t>&lt;/p&gt;&lt;p&gt;&lt;img src="/static-img/LUyRAY245eYeptTkKKxBtU241Ju1Xt_5Ko6rens16KsB94aUEVWHYKOvWZCsG5kr.jpg"&gt;&lt;/p&gt;&lt;p&gt;</w:t>
      </w:r>
      <w:r>
        <w:rPr>
          <w:sz w:val="32"/>
          <w:szCs w:val="32"/>
        </w:rPr>
        <w:t>都市风华中的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里，每个人都有自己的世界和生活节奏，但对于佳人来说，她不仅仅是这个世界的一部分，更是它不可或缺的一环。她那双眼睛如同星辰般璀璨夺目，如同夜空中最亮的北斗，它们能够引导人们找到心灵深处所渴望的事物。而她的笑容，那是春天里最美丽的小花朵，不经意间便能让周围的人也沐浴在温暖和希望的光芒中。</w:t>
      </w:r>
      <w:r>
        <w:rPr>
          <w:sz w:val="32"/>
          <w:szCs w:val="32"/>
        </w:rPr>
        <w:t>&lt;/p&gt;&lt;p&gt;&lt;img src="/static-img/sAfUAJGGm4BJV2LwYqWRnk241Ju1Xt_5Ko6rens16KvZ0CUaArReO-ygXrp5PPPm.jpg"&gt;&lt;/p&gt;&lt;p&gt;</w:t>
      </w:r>
      <w:r>
        <w:rPr>
          <w:sz w:val="32"/>
          <w:szCs w:val="32"/>
        </w:rPr>
        <w:t>倾城之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的外表无疑是一个她独特魅力的展现。她那脸庞轮廓分明，五官协调，仿佛每一个细节都是上天精心雕琢而成。她的皮肤白皙细腻，如同新雪覆盖的大地，而她的发丝柔顺滑润，让人忍不住想要触碰一番。每当她走过拥挤的人群，无论是在喧嚣的小巷还是繁华的大街，都会吸引着无数目光。这份倾城之貌，是她内心美好所折射出的光芒，也正因为如此，她才显得那么耀眼。</w:t>
      </w:r>
      <w:r>
        <w:rPr>
          <w:sz w:val="32"/>
          <w:szCs w:val="32"/>
        </w:rPr>
        <w:t>&lt;/p&gt;&lt;p&gt;&lt;img src="/static-img/WKUwwUE80WDZ_w9FRtN1hE241Ju1Xt_5Ko6rens16KvZ0CUaArReO-ygXrp5PPPm.jpg"&gt;&lt;/p&gt;&lt;p&gt;</w:t>
      </w:r>
      <w:r>
        <w:rPr>
          <w:sz w:val="32"/>
          <w:szCs w:val="32"/>
        </w:rPr>
        <w:t>小巧玲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只有外表才能决定一个人。佳人的内涵更为丰富多彩。她虽身材娇小，却拥有着一种超乎常人的智慧和坚韧。在城市竞争激烈的环境下，她从未放弃过对理想追求的热情，对于那些看似遥不可及的事情，从未退缩一步。这份小巧玲珑体型下的强大意志力，使得她成为了一股难以忽视的情感力量，在人们的心中留下了深刻印象。</w:t>
      </w:r>
      <w:r>
        <w:rPr>
          <w:sz w:val="32"/>
          <w:szCs w:val="32"/>
        </w:rPr>
        <w:t>&lt;/p&gt;&lt;p&gt;&lt;img src="/static-img/o55b5b8rJc6mbOOsCUfBAU241Ju1Xt_5Ko6rens16KvZ0CUaArReO-ygXrp5PPPm.jpg"&gt;&lt;/p&gt;&lt;p&gt;</w:t>
      </w:r>
      <w:r>
        <w:rPr>
          <w:sz w:val="32"/>
          <w:szCs w:val="32"/>
        </w:rPr>
        <w:t>传奇中的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的故事就像是古代小说中的英雄传说，只不过换上了现代化的面纱。在一次偶然的情况下，她遇到了一个困境重重的小企业家，他因资金链断裂而濒临倒闭。见到他泄气失望的时候，佳人没有选择逃避，而是挺身而出，用自己微薄的手段帮助他解决了问题。那场景，在市民的心目中宛若一幅动听诗篇：勇敢者救赎悲剧，为爱付出一切，这样的场景早已成了传说，但就在他们眼前发生了。</w:t>
      </w:r>
      <w:r>
        <w:rPr>
          <w:sz w:val="32"/>
          <w:szCs w:val="32"/>
        </w:rPr>
        <w:t>&lt;/p&gt;&lt;p&gt;&lt;img src="/static-img/cIkm_wQgyHdUj1GMBoZPtU241Ju1Xt_5Ko6rens16KvZ0CUaArReO-ygXrp5PPPm.jpg"&gt;&lt;/p&gt;&lt;p&gt;</w:t>
      </w:r>
      <w:r>
        <w:rPr>
          <w:sz w:val="32"/>
          <w:szCs w:val="32"/>
        </w:rPr>
        <w:t>随后，一件件事情发生了变化，小企业开始逐渐复苏，他们甚至还帮助其他需要帮助的人，这个曾经濒临崩溃的小企业，现在已经成为了社区的一个标志性存在。而这背后，是那个默默付出的“倾城小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禁让我们思考：在这个快节奏、竞争激烈的地方，我们是否也能找到这样一个温暖和支持我们的存在？是否也能像“倾城小佳人”那样，以自己的方式去影响并改变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还有许多记忆将被珍藏起来，因为它们牵涉到了那个时代最闪耀、最纯真的名字——“倾城小佳人”。</w:t>
      </w:r>
      <w:r>
        <w:rPr>
          <w:sz w:val="32"/>
          <w:szCs w:val="32"/>
        </w:rPr>
        <w:t>&lt;/p&gt;&lt;p&gt;&lt;a href = "/doc/726248-</w:t>
      </w:r>
      <w:r>
        <w:rPr>
          <w:sz w:val="32"/>
          <w:szCs w:val="32"/>
        </w:rPr>
        <w:t>倾城小佳人风华绝代的城市传奇</w:t>
      </w:r>
      <w:r>
        <w:rPr>
          <w:sz w:val="32"/>
          <w:szCs w:val="32"/>
        </w:rPr>
        <w:t>.doc" rel="alternate" download="726248-</w:t>
      </w:r>
      <w:r>
        <w:rPr>
          <w:sz w:val="32"/>
          <w:szCs w:val="32"/>
        </w:rPr>
        <w:t>倾城小佳人风华绝代的城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