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半面妆探索古代美学中的分身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古人对美的追求与创造无处不在。尤其是在中国古代，关于“半面妆”的艺术实践和理论思考，不仅体现在日常生活的装扮上，更是融入了深厚的文化内涵和哲学思想。</w:t>
      </w:r>
      <w:r>
        <w:rPr>
          <w:sz w:val="32"/>
          <w:szCs w:val="32"/>
        </w:rPr>
        <w:t>&lt;/p&gt;&lt;p&gt;&lt;img src="/static-img/KVtLfxHmVnusYUs7vMGGjnPEGMDQw6H8C60I1_bBt_hBRo_tytF9OsKhK8hjgHXB.jpg"&gt;&lt;/p&gt;&lt;p&gt;</w:t>
      </w:r>
      <w:r>
        <w:rPr>
          <w:sz w:val="32"/>
          <w:szCs w:val="32"/>
        </w:rPr>
        <w:t>首先，“半面妆”这一概念源于中国古代的一种化妆技艺，它要求女性只化一侧脸部，使之显得更加精致、神秘。这一技巧不仅限于表面的装饰，更是一种精神境界和内心世界的反映。这种独特的化妆风格往往伴随着女子出门时所穿戴之服饰相得益彰，是当时社会地位较高女性优雅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特殊的手法也被用来作为一种隐喻，用以形容那些只有外表而没有内涵的人。即便在今天，这个词汇依然常见于文学作品或日常交流中，以此来形容那些只关注外表，没有真正内在修养的人。在这个意义上，“半面妆”不仅是一个化妆技巧，更是一个道德评价标准。</w:t>
      </w:r>
      <w:r>
        <w:rPr>
          <w:sz w:val="32"/>
          <w:szCs w:val="32"/>
        </w:rPr>
        <w:t>&lt;/p&gt;&lt;p&gt;&lt;img src="/static-img/PkQmUg_GfonaHxPMF3tuA3PEGMDQw6H8C60I1_bBt_ileuoWhPFiuzLBLXNXTpv15xVwBdi6IRX0E3-KPRj0CWjtfhcTLXhot-GHfC0mYss.jpg"&gt;&lt;/p&gt;&lt;p&gt;</w:t>
      </w:r>
      <w:r>
        <w:rPr>
          <w:sz w:val="32"/>
          <w:szCs w:val="32"/>
        </w:rPr>
        <w:t>再者，从历史文献记载可以看出，“半面妎”还与一些宗教仪式有关。在某些节日或祭祀活动中，人们会通过特殊的化妆手段来象征性地展示某些神灵或者人物形象，而“半面”的设计使这些仪式更加庄严肃穷，也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戏剧演出领域，“半面妎”也是一个重要元素。许多戏曲角色为了更好地展现情感变化，将脸部的一侧进行特别描绘，比如泪痕、笑意等，以达到表情丰富、效果惊人的目的。这对于传达剧情的情感氛围至关重要，也为观众提供了多层次的情感体验。</w:t>
      </w:r>
      <w:r>
        <w:rPr>
          <w:sz w:val="32"/>
          <w:szCs w:val="32"/>
        </w:rPr>
        <w:t>&lt;/p&gt;&lt;p&gt;&lt;img src="/static-img/x5GVm5QruEBTt20jZ2g0inPEGMDQw6H8C60I1_bBt_ileuoWhPFiuzLBLXNXTpv15xVwBdi6IRX0E3-KPRj0CWjtfhcTLXhot-GHfC0mYss.jpg"&gt;&lt;/p&gt;&lt;p&gt;</w:t>
      </w:r>
      <w:r>
        <w:rPr>
          <w:sz w:val="32"/>
          <w:szCs w:val="32"/>
        </w:rPr>
        <w:t>值得注意的是，在现代美容行业，一些专业人士开始模仿“半面妎”的理念，开发了一系列针对性的产品和服务，如一侧脸部专用的护肤品、彩绘技术等，以满足现代消费者的需求，并将传统文化元素融入到当代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半面的魅力”，这项技艺也逐渐受到年轻一辈女生的欢迎，她们通过社交媒体分享自己的尝试成果，或许也能激发更多青少年对传统文化以及个人审美自我的探索。而这样的过程，不但让传统艺术得到更新，又为后世留下了一段有趣又启示性的故事线索。</w:t>
      </w:r>
      <w:r>
        <w:rPr>
          <w:sz w:val="32"/>
          <w:szCs w:val="32"/>
        </w:rPr>
        <w:t>&lt;/p&gt;&lt;p&gt;&lt;img src="/static-img/Xico1ghuAy6ZqAA34jU-DnPEGMDQw6H8C60I1_bBt_ileuoWhPFiuzLBLXNXTpv15xVwBdi6IRX0E3-KPRj0CWjtfhcTLXhot-GHfC0mYss.jpg"&gt;&lt;/p&gt;&lt;p&gt;</w:t>
      </w:r>
      <w:r>
        <w:rPr>
          <w:sz w:val="32"/>
          <w:szCs w:val="32"/>
        </w:rPr>
        <w:t>总结来说，“ 半面 妎 ” 不只是一个简单的手法，它承载着深厚的地道理念，是一次跨越时间空间的大师级别创新，其影响力超越了单纯的一个时代，还串联起了整个文明史上的不同篇章。</w:t>
      </w:r>
      <w:r>
        <w:rPr>
          <w:sz w:val="32"/>
          <w:szCs w:val="32"/>
        </w:rPr>
        <w:t>&lt;/p&gt;&lt;p&gt;&lt;a href = "/doc/725902-</w:t>
      </w:r>
      <w:r>
        <w:rPr>
          <w:sz w:val="32"/>
          <w:szCs w:val="32"/>
        </w:rPr>
        <w:t>镜中半面妆探索古代美学中的分身术</w:t>
      </w:r>
      <w:r>
        <w:rPr>
          <w:sz w:val="32"/>
          <w:szCs w:val="32"/>
        </w:rPr>
        <w:t>.doc" rel="alternate" download="725902-</w:t>
      </w:r>
      <w:r>
        <w:rPr>
          <w:sz w:val="32"/>
          <w:szCs w:val="32"/>
        </w:rPr>
        <w:t>镜中半面妆探索古代美学中的分身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