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关怀他给的实在太多了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海洋一样深邃和广阔，他们不仅能容纳我们所有的快乐与悲伤，还能提供无限的力量，让我们在困境中找到前行之力。他们就是那种总是给予而不求回报，连自己都几乎忘记了自己的需求的人。在他们眼里，帮助别人的事儿比自己的幸福更重要。</w:t>
      </w:r>
      <w:r>
        <w:rPr>
          <w:sz w:val="32"/>
          <w:szCs w:val="32"/>
        </w:rPr>
        <w:t>&lt;/p&gt;&lt;p&gt;&lt;img src="/static-img/v3zEHa7ICn538L7uka9f5k7Gqt7czCB4oyrM1WpET9ScgBwFNSorW9CPJmc9l5XR.jpg"&gt;&lt;/p&gt;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句话仿佛成了他们生活的一种节奏，一种对生活的态度。每当你遇到难题或者感到疲惫时，他总是第一时间出现，用他的笑容、温暖的话语或实际行动去抚慰你的心灵。他好像拥有无尽的心房，每个人的忧愁都可以找一个角落安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从细节做起。每次见面，无论是偶尔的小聚还是长时间的远行，他都会带上一些小礼物——可能是一本书、一盒巧克力，或许是一张手绘画作。这份小小的心意，在他看来，是一种简单却深刻的情感交流。他认为，一个真诚的拥抱或一句鼓励的话，比任何华丽的手势都要有力量。</w:t>
      </w:r>
      <w:r>
        <w:rPr>
          <w:sz w:val="32"/>
          <w:szCs w:val="32"/>
        </w:rPr>
        <w:t>&lt;/p&gt;&lt;p&gt;&lt;img src="/static-img/4UR1LlqIVn5AoLLzBgJHV07Gqt7czCB4oyrM1WpET9Qmzm1bF4ymyFd9dM0f-lNEjI_cYT4Sqqx2jzLJT4n0lmjtfhcTLXhot-GHfC0mYss.jpg"&gt;&lt;/p&gt;&lt;p&gt;</w:t>
      </w:r>
      <w:r>
        <w:rPr>
          <w:sz w:val="32"/>
          <w:szCs w:val="32"/>
        </w:rPr>
        <w:t>其次，他会倾听你讲述，你的声音是否疲惫，你的心情是否复杂。你说什么，都不会让他感到厌烦，因为在他的心里，每个人都是独一无二不可替代的人。当你把最隐秘的事情告诉他时，你会发现，那不是普通朋友之间能够分享的情感，而是彼此间建立起来的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你需要帮助的时候，他绝不会犹豫。他会毫不犹豫地伸出援手，无论是解决问题还是分担责任。在他的世界里，没有大小，只有“需要”和“愿意”。这使得很多时候，我们感觉自己并没有为这些支持付出足够多，但其实，我们是在用我们的存在，为这个充满爱与关怀的大环境贡献着微薄之力。</w:t>
      </w:r>
      <w:r>
        <w:rPr>
          <w:sz w:val="32"/>
          <w:szCs w:val="32"/>
        </w:rPr>
        <w:t>&lt;/p&gt;&lt;p&gt;&lt;img src="/static-img/jLiFngfW8m9ZJIr7iCZn6k7Gqt7czCB4oyrM1WpET9Qmzm1bF4ymyFd9dM0f-lNEjI_cYT4Sqqx2jzLJT4n0lmjtfhcTLXhot-GHfC0mYss.jpg"&gt;&lt;/p&gt;&lt;p&gt;</w:t>
      </w:r>
      <w:r>
        <w:rPr>
          <w:sz w:val="32"/>
          <w:szCs w:val="32"/>
        </w:rPr>
        <w:t>此外，对于那些遭遇逆境的人来说，他也特别敏感。即便是在忙碌之余，也会抽空思考如何帮助那些周围被忽视的人。他的善举往往是不经宣传，却又触动人心，使得更多人开始重视社会公益事业，从而形成了一股正向循环，即善良引发更多善良，光明照亮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挑战时，不管成功还是失败，他总是一个坚实的地基。不管是什么样的风暴吹来，都无法打倒那个始终坚持下去、永远相信美好未来的生命。他教导我们，即使天空乌云密布，也不要忘记抬头望天，因为蓝天总是在哪里等着我们，只要勇敢地迈出一步，就能看到那片蔚蓝色的希望之光。</w:t>
      </w:r>
      <w:r>
        <w:rPr>
          <w:sz w:val="32"/>
          <w:szCs w:val="32"/>
        </w:rPr>
        <w:t>&lt;/p&gt;&lt;p&gt;&lt;img src="/static-img/aBUqrMxvOYe9ZU3VN9Q0I07Gqt7czCB4oyrM1WpET9Qmzm1bF4ymyFd9dM0f-lNEjI_cYT4Sqqx2jzLJT4n0lmjtfhcTLXhot-GHfC0mYss.jpg"&gt;&lt;/p&gt;&lt;p&gt;</w:t>
      </w:r>
      <w:r>
        <w:rPr>
          <w:sz w:val="32"/>
          <w:szCs w:val="32"/>
        </w:rPr>
        <w:t>因此，当有人问我：“为什么说‘他给的实在太多了</w:t>
      </w:r>
      <w:r>
        <w:rPr>
          <w:sz w:val="32"/>
          <w:szCs w:val="32"/>
        </w:rPr>
        <w:t>po’</w:t>
      </w:r>
      <w:r>
        <w:rPr>
          <w:sz w:val="32"/>
          <w:szCs w:val="32"/>
        </w:rPr>
        <w:t>？”我将回答道：因为这是一个人生哲学，是一种生活态度，更是一个巨大的精神港湾。在这个不断变化和挑战日新月异的地方，那些懂得如何以爱心作为支柱所构建出的精神家园，是人类社会进步不可或缺的一部分。而对于那些渴望体验这种超载关怀的人们，我想说：请相信，这个世界并不缺少这样的灯塔，只要知道去寻找，并且学会珍惜它们，那么你的旅程将变得更加精彩纷呈。</w:t>
      </w:r>
      <w:r>
        <w:rPr>
          <w:sz w:val="32"/>
          <w:szCs w:val="32"/>
        </w:rPr>
        <w:t>&lt;/p&gt;&lt;p&gt;&lt;a href = "/doc/725514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po.doc" rel="alternate" download="725514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