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王权纷争回到明朝当王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名为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这本书不仅仅是一部历史小说，它更像是一个穿越时空的通道，能够带领读者走进那个古老而又神秘的时代。出于对历史的好奇以及对未知世界探索的心情，我决定翻开这本书，一起踏上寻找明朝王爷之旅。</w:t>
      </w:r>
      <w:r>
        <w:rPr>
          <w:sz w:val="32"/>
          <w:szCs w:val="32"/>
        </w:rPr>
        <w:t>&lt;/p&gt;&lt;p&gt;&lt;img src="/static-img/4CYZzt3l9Ou7tA8FlQnmDkoNCW8su66z-cQ0KuFk8SF_mF_lK8oXB_kUn7PmsV1F.jpg"&gt;&lt;/p&gt;&lt;p&gt;</w:t>
      </w:r>
      <w:r>
        <w:rPr>
          <w:sz w:val="32"/>
          <w:szCs w:val="32"/>
        </w:rPr>
        <w:t>第一部分：时间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那本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，随着文字一行行滑过眼前的屏幕，我仿佛感受到了来自过去的一股力量。我的意识开始模糊，不知道是不是因为太久没有看电子书了，但我却能清晰地听到自己心中响起：“这是真的吗？真的可以回到明朝当王爷？”</w:t>
      </w:r>
      <w:r>
        <w:rPr>
          <w:sz w:val="32"/>
          <w:szCs w:val="32"/>
        </w:rPr>
        <w:t>&lt;/p&gt;&lt;p&gt;&lt;img src="/static-img/s-kFW9nsIrffgjYsMwWBokoNCW8su66z-cQ0KuFk8SGUc1DcHJiwwMqGn695mKjq6MV00NVCIQm0q4seID-q8ZYrnUQuiYAUAvUewg0mB8m323zgve3UYReDkouiCYpso5t8ohW60XHFROmWg4mwGOdikWOPFdD27HrP6pSN0iD9y7oGMfSIdhbMbm6XnOLrY27KDwOSX9CExZbALW5tJQ.jpg"&gt;&lt;/p&gt;&lt;p&gt;</w:t>
      </w:r>
      <w:r>
        <w:rPr>
          <w:sz w:val="32"/>
          <w:szCs w:val="32"/>
        </w:rPr>
        <w:t>第二部分：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深吸一口气，将所有怀疑抛到脑后。我点击了页面上的“进入故事”按钮，那个熟悉的声音再次回荡在耳边：“准备好了吗？让我们一起穿越时空。”</w:t>
      </w:r>
      <w:r>
        <w:rPr>
          <w:sz w:val="32"/>
          <w:szCs w:val="32"/>
        </w:rPr>
        <w:t>&lt;/p&gt;&lt;p&gt;&lt;img src="/static-img/o2cYiwocfCaPb7hYvcnbfEoNCW8su66z-cQ0KuFk8SGUc1DcHJiwwMqGn695mKjq6MV00NVCIQm0q4seID-q8ZYrnUQuiYAUAvUewg0mB8m323zgve3UYReDkouiCYpso5t8ohW60XHFROmWg4mwGOdikWOPFdD27HrP6pSN0iD9y7oGMfSIdhbMbm6XnOLrY27KDwOSX9CExZbALW5tJQ.jpg"&gt;&lt;/p&gt;&lt;p&gt;</w:t>
      </w:r>
      <w:r>
        <w:rPr>
          <w:sz w:val="32"/>
          <w:szCs w:val="32"/>
        </w:rPr>
        <w:t>突然之间，我感到了一阵刺痛，然后一切变得黑暗。我不知道自己发生了什么变化，只觉得自己的思维似乎被一种强烈的情感所笼罩。那是一种从未有过的情感——权力的渴望、责任的沉重，以及命运的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面对挑战</w:t>
      </w:r>
      <w:r>
        <w:rPr>
          <w:sz w:val="32"/>
          <w:szCs w:val="32"/>
        </w:rPr>
        <w:t>&lt;/p&gt;&lt;p&gt;&lt;img src="/static-img/HO3Do-SaW-xZIh7-88UYg0oNCW8su66z-cQ0KuFk8SGUc1DcHJiwwMqGn695mKjq6MV00NVCIQm0q4seID-q8ZYrnUQuiYAUAvUewg0mB8m323zgve3UYReDkouiCYpso5t8ohW60XHFROmWg4mwGOdikWOPFdD27HrP6pSN0iD9y7oGMfSIdhbMbm6XnOLrY27KDwOSX9CExZbALW5tJQ.jpg"&gt;&lt;/p&gt;&lt;p&gt;</w:t>
      </w:r>
      <w:r>
        <w:rPr>
          <w:sz w:val="32"/>
          <w:szCs w:val="32"/>
        </w:rPr>
        <w:t>我睁开眼，在一个陌生的环境中醒来。我环顾四周，看到的是一个繁华富饶的小镇，那里的建筑物高大雄伟，而人们则衣衫整洁，有着淡定的笑容。当我抬头望向天空，却见到满布着传统中国元素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听到了远处传来的马蹄声和人声嘈杂，这些声音让我明白，这里就是我的新家——万历年间的一个小县城。在这里，每个人都以尊严自居，他们相信自己的身份和社会地位。而作为他们中的一个人，我也必须承担起相应的地位与责任。</w:t>
      </w:r>
      <w:r>
        <w:rPr>
          <w:sz w:val="32"/>
          <w:szCs w:val="32"/>
        </w:rPr>
        <w:t>&lt;/p&gt;&lt;p&gt;&lt;img src="/static-img/hSvTActH-5nptFD--CZWEkoNCW8su66z-cQ0KuFk8SGUc1DcHJiwwMqGn695mKjq6MV00NVCIQm0q4seID-q8ZYrnUQuiYAUAvUewg0mB8m323zgve3UYReDkouiCYpso5t8ohW60XHFROmWg4mwGOdikWOPFdD27HrP6pSN0iD9y7oGMfSIdhbMbm6XnOLrY27KDwOSX9CExZbALW5tJQ.jpg"&gt;&lt;/p&gt;&lt;p&gt;</w:t>
      </w:r>
      <w:r>
        <w:rPr>
          <w:sz w:val="32"/>
          <w:szCs w:val="32"/>
        </w:rPr>
        <w:t>第四部分：治理江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李某，是这个小县城的一个典型乡绅家庭成员。但是在一次意外的情况下，被推举成为新的县令。当夜幕降临时，我坐在宽敞且庄严的大堂上，对那些前来祝贺的人们微微点头，因为现在，这个地方已经变成了我的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努力学习如何管理这个小社区。我学会了解民众需求，解决他们的问题，同时也要确保政府机制运行顺畅。每天早晨，我们都会讨论国家大事以及如何才能为百姓提供更好的生活条件。不管是处理纠纷还是决策重要问题，都需要细心分析和果断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顺利进行。在遇到一些难题时，比如洪水泛滥或者疾病流行的时候，我不得不提取出最大的勇气去迎接挑战。这些经历让我更加坚定了作为领导者的信念，也让我更加珍惜这一切成就所赋予我的荣耀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当初阅读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从未想到会有这样的转折。在这段时间里，无论是成功还是失败，都教会了我许多宝贵经验。而最终，无论是否真正成为了一位王爷，只要我们用真诚的心去爱我们的国家、我们的人民，就足够伟大。如果有一天，你也想要体验一下这种不同凡响的感觉，请不要犹豫，即使只是通过一本虚构的小说。你永远不知道你可能会发现什么惊喜等待你的脚步呢！</w:t>
      </w:r>
      <w:r>
        <w:rPr>
          <w:sz w:val="32"/>
          <w:szCs w:val="32"/>
        </w:rPr>
        <w:t>&lt;/p&gt;&lt;p&gt;&lt;a href = "/doc/725400-</w:t>
      </w:r>
      <w:r>
        <w:rPr>
          <w:sz w:val="32"/>
          <w:szCs w:val="32"/>
        </w:rPr>
        <w:t>穿越时空的王权纷争回到明朝当王爷的奇遇</w:t>
      </w:r>
      <w:r>
        <w:rPr>
          <w:sz w:val="32"/>
          <w:szCs w:val="32"/>
        </w:rPr>
        <w:t>.doc" rel="alternate" download="725400-</w:t>
      </w:r>
      <w:r>
        <w:rPr>
          <w:sz w:val="32"/>
          <w:szCs w:val="32"/>
        </w:rPr>
        <w:t>穿越时空的王权纷争回到明朝当王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