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边缘与卧室的呼唤一步之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区里，有一栋不起眼的住宅，平凡却又充满故事。每当黄昏时分，阳光从天边缓缓下沉，照耀着这栋房子的每一个角落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是家中的一处隐秘之地，每当主人走到这里，就仿佛踏入了另一个世界。</w:t>
      </w:r>
      <w:r>
        <w:rPr>
          <w:sz w:val="32"/>
          <w:szCs w:val="32"/>
        </w:rPr>
        <w:t>&lt;/p&gt;&lt;p&gt;&lt;img src="/static-img/dsYGOhswN6Sq-bpRki5MsY2ycc9EKMluXK6X8gSzb8RBM4iO9F_7YvP7bUFUUHB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阳台上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第一缕阳光穿透窗帘，一位老人便会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望向远方。他喜欢在这里思考，用清新的空气来洗净昨夜留下的疲惫。在他面前是一片繁忙都市，但他只看到那片绿意盎然的公园，那是他的心灵避风港。他会轻轻地挥动手中的篮球杆，为即将开始的一天祝福。</w:t>
      </w:r>
      <w:r>
        <w:rPr>
          <w:sz w:val="32"/>
          <w:szCs w:val="32"/>
        </w:rPr>
        <w:t>&lt;/p&gt;&lt;p&gt;&lt;img src="/static-img/sHnRNFpRvvk_-522kxkHc42ycc9EKMluXK6X8gSzb8RBM4iO9F_7YvP7bUFUUHB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位置也见证了许多重要瞬间。一对年轻夫妇曾在这里告白，他们的手紧握着，同时双方的心都被对方深深吸引。在他们决定共同迈出新生活步伐时，他们相视而笑，并许诺，无论未来如何，只要有彼此，就能跨越任何困难。这段美好的记忆，如同温暖的春风，在他们之间永远飘荡。</w:t>
      </w:r>
      <w:r>
        <w:rPr>
          <w:sz w:val="32"/>
          <w:szCs w:val="32"/>
        </w:rPr>
        <w:t>&lt;/p&gt;&lt;p&gt;&lt;img src="/static-img/g9eoQvuMBv3siCnCK0oux42ycc9EKMluXK6X8gSzb8RBM4iO9F_7YvP7bUFUUHB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孤独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这对甜蜜的情侣就各自选择了不同的道路。那位老人成为了这座小楼最忠实的地主，他依旧站在原来的地方，却多了一份孤独。但是，他并没有放弃。相反，他用自己丰富的人生经验和智慧来支持那些需要帮助的人，从而找到了生活中的意义和目的。</w:t>
      </w:r>
      <w:r>
        <w:rPr>
          <w:sz w:val="32"/>
          <w:szCs w:val="32"/>
        </w:rPr>
        <w:t>&lt;/p&gt;&lt;p&gt;&lt;img src="/static-img/cFYEdeC3uC86aS9APJklcY2ycc9EKMluXK6X8gSzb8RBM4iO9F_7YvP7bUFUUHB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命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身患重病的小女孩住进了这个房间。她脸色苍白，但眼睛里闪烁着希望。当她知道可以从她的卧室直接走到那个地方时，她兴奋得不得了。她告诉父母，她想去看望那位老人，因为她听说过他总是在那里等待新的朋友。而且，她相信只要能够走出自己的房间，那么未来的路一定不会那么艰难。</w:t>
      </w:r>
      <w:r>
        <w:rPr>
          <w:sz w:val="32"/>
          <w:szCs w:val="32"/>
        </w:rPr>
        <w:t>&lt;/p&gt;&lt;p&gt;&lt;img src="/static-img/VUPsNEMrQFfqbU95BF-YC42ycc9EKMluXK6X8gSzb8RBM4iO9F_7YvP7bUFUUHB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改变命运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女孩鼓足勇气，从她的卧室边走出了第一步，然后再向左转，再继续往前行走，最终来到了那个熟悉的地方。那位老人微笑着迎接她，而后两人一起聊起天，对话如同溪流般悠长而温馨。在这一刻，小女孩感受到了前所未有的快乐，那种来自内心深处、让生命变得更加美好和无限可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一步之遥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这个小镇上，看见那栋普通但充满传奇色彩的小楼，你或许会产生一种共鸣。你可能会觉得，即使你的生活并不完美，也不要害怕，因为只要你愿意，你总能找到属于自己的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”的旅程。这是一个关于梦想实现、爱情成全、生命价值发现的过程，它教会我们，无论身处何种环境，只要有勇气一步一脚印，就能跨越一切障碍，最终达到那个属于自己的理想之境。</w:t>
      </w:r>
      <w:r>
        <w:rPr>
          <w:sz w:val="32"/>
          <w:szCs w:val="32"/>
        </w:rPr>
        <w:t>&lt;/p&gt;&lt;p&gt;&lt;a href = "/doc/725322-</w:t>
      </w:r>
      <w:r>
        <w:rPr>
          <w:sz w:val="32"/>
          <w:szCs w:val="32"/>
        </w:rPr>
        <w:t>阳台的边缘与卧室的呼唤一步之遥的旅程</w:t>
      </w:r>
      <w:r>
        <w:rPr>
          <w:sz w:val="32"/>
          <w:szCs w:val="32"/>
        </w:rPr>
        <w:t>.doc" rel="alternate" download="725322-</w:t>
      </w:r>
      <w:r>
        <w:rPr>
          <w:sz w:val="32"/>
          <w:szCs w:val="32"/>
        </w:rPr>
        <w:t>阳台的边缘与卧室的呼唤一步之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