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低谷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的操场上热闹非凡。学生们正准备参加即将到来的运动会，而数学课代表张伟却显得格外焦虑。他一直以来都以自己的智慧和能力赢得了同学们的尊重，但今天，他面临着前所未有的挑战。</w:t>
      </w:r>
      <w:r>
        <w:rPr>
          <w:sz w:val="32"/>
          <w:szCs w:val="32"/>
        </w:rPr>
        <w:t>&lt;/p&gt;&lt;p&gt;&lt;img src="/static-img/yObMObTUQr_RM52dm37KcE241Ju1Xt_5Ko6rens16KsB94aUEVWHYKOvWZCsG5kr.jpg"&gt;&lt;/p&gt;&lt;p&gt;</w:t>
      </w:r>
      <w:r>
        <w:rPr>
          <w:sz w:val="32"/>
          <w:szCs w:val="32"/>
        </w:rPr>
        <w:t>点一：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早就感觉到自己似乎不太对劲，从上周开始，他就有种莫名其妙的压力感，每当他走过操场时，都能听到远处传来学生们兴奋的话语。但是，他并没有想到，这个压力来自于一个意想不到的地方——他的桶。</w:t>
      </w:r>
      <w:r>
        <w:rPr>
          <w:sz w:val="32"/>
          <w:szCs w:val="32"/>
        </w:rPr>
        <w:t>&lt;/p&gt;&lt;p&gt;&lt;img src="/static-img/n258LHH4Vx1qztEBoDbBrU241Ju1Xt_5Ko6rens16KvZ0CUaArReO-ygXrp5PPPm.jpg"&gt;&lt;/p&gt;&lt;p&gt;</w:t>
      </w:r>
      <w:r>
        <w:rPr>
          <w:sz w:val="32"/>
          <w:szCs w:val="32"/>
        </w:rPr>
        <w:t>点二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昨天晚上，张伟在家里偶然间发现了一个秘密。他的室友小明偷偷地告诉他，说有人打算用“数学课代表趴下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这个梗，在运动会上的开幕式中进行恶搞。这让张伟的心情瞬间跌入低谷。他知道，如果这种事情发生了，不仅自己的脸面受损，还可能影响整个班级的形象。</w:t>
      </w:r>
      <w:r>
        <w:rPr>
          <w:sz w:val="32"/>
          <w:szCs w:val="32"/>
        </w:rPr>
        <w:t>&lt;/p&gt;&lt;p&gt;&lt;img src="/static-img/dUauMiWpjGV7aPHDtRV1m0241Ju1Xt_5Ko6rens16KvZ0CUaArReO-ygXrp5PPPm.jpg"&gt;&lt;/p&gt;&lt;p&gt;</w:t>
      </w:r>
      <w:r>
        <w:rPr>
          <w:sz w:val="32"/>
          <w:szCs w:val="32"/>
        </w:rPr>
        <w:t>点三：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变得越来越紧张。每次看到那些装备齐全、精神饱满的小伙伴们，他都心疼极了。他意识到，作为一名数学课代表，现在不是自怜的时候，而是应该积极寻找解决方案。</w:t>
      </w:r>
      <w:r>
        <w:rPr>
          <w:sz w:val="32"/>
          <w:szCs w:val="32"/>
        </w:rPr>
        <w:t>&lt;/p&gt;&lt;p&gt;&lt;img src="/static-img/6SmhZXGDaappKWiNPKOBK0241Ju1Xt_5Ko6rens16KvZ0CUaArReO-ygXrp5PPPm.jpg"&gt;&lt;/p&gt;&lt;p&gt;</w:t>
      </w:r>
      <w:r>
        <w:rPr>
          <w:sz w:val="32"/>
          <w:szCs w:val="32"/>
        </w:rPr>
        <w:t>点四：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这件事情发生，张伟决定采取行动。在休息日里，他组织了一次紧急会议，与班里的几个核心成员讨论如何应对这一突发事件。一番激烈辩论后，他们决定采用一种既幽默又教育性的方式来反击，即在开幕式上展示他们对于“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的深刻理解，并通过趣味小游戏让大家了解数学中的幂函数之美。</w:t>
      </w:r>
      <w:r>
        <w:rPr>
          <w:sz w:val="32"/>
          <w:szCs w:val="32"/>
        </w:rPr>
        <w:t>&lt;/p&gt;&lt;p&gt;&lt;img src="/static-img/t7U8mMPWn7gK9TRfUkqc-U241Ju1Xt_5Ko6rens16KvZ0CUaArReO-ygXrp5PPPm.jpg"&gt;&lt;/p&gt;&lt;p&gt;</w:t>
      </w:r>
      <w:r>
        <w:rPr>
          <w:sz w:val="32"/>
          <w:szCs w:val="32"/>
        </w:rPr>
        <w:t>点五：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终于到了，当所有人都聚集在操场中央时，一阵沉静突然被破坏。那是因为他们听到了最令人惊讶的声音——“数学课代表趴下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，但接下来是一片笑声和掌声，因为他们看到了那个曾经担忧的人现在竟然站在台上，以一种夸大其词却又无比自信的声音说道：“亲爱的朋友们，让我们一起探索‘</w:t>
      </w:r>
      <w:r>
        <w:rPr>
          <w:sz w:val="32"/>
          <w:szCs w:val="32"/>
        </w:rPr>
        <w:t>r’</w:t>
      </w:r>
      <w:r>
        <w:rPr>
          <w:sz w:val="32"/>
          <w:szCs w:val="32"/>
        </w:rPr>
        <w:t>这个神奇数字，它可以创造出无限可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精彩纷呈的情景演绎，最终，“</w:t>
      </w:r>
      <w:r>
        <w:rPr>
          <w:sz w:val="32"/>
          <w:szCs w:val="32"/>
        </w:rPr>
        <w:t>math rh”</w:t>
      </w:r>
      <w:r>
        <w:rPr>
          <w:sz w:val="32"/>
          <w:szCs w:val="32"/>
        </w:rPr>
        <w:t>成了那个运动会的一个不可忘怀瞬间。而关于“数学课代表趴下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，它不再是一个负面的梗，而是一个提醒每个人，无论生活中遇到什么样的挑战，只要勇敢地面对，用智慧和乐观去迎接一切，那么即使是在最低谷时刻，也能够找到转机器的大门。</w:t>
      </w:r>
      <w:r>
        <w:rPr>
          <w:sz w:val="32"/>
          <w:szCs w:val="32"/>
        </w:rPr>
        <w:t>&lt;/p&gt;&lt;p&gt;&lt;a href = "/doc/724843-</w:t>
      </w:r>
      <w:r>
        <w:rPr>
          <w:sz w:val="32"/>
          <w:szCs w:val="32"/>
        </w:rPr>
        <w:t>数学课代表的低谷时刻</w:t>
      </w:r>
      <w:r>
        <w:rPr>
          <w:sz w:val="32"/>
          <w:szCs w:val="32"/>
        </w:rPr>
        <w:t>.doc" rel="alternate" download="724843-</w:t>
      </w:r>
      <w:r>
        <w:rPr>
          <w:sz w:val="32"/>
          <w:szCs w:val="32"/>
        </w:rPr>
        <w:t>数学课代表的低谷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