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的夏日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我的心情也跟着温度升高，就像外头那烈阳一般炽热。我总是觉得在这样的季节里，每个人都应该找点什么来缓解一下这份难以言说的压抑。对我来说，最好的解脱方式就是沉浸在一本好书中。</w:t>
      </w:r>
      <w:r>
        <w:rPr>
          <w:sz w:val="32"/>
          <w:szCs w:val="32"/>
        </w:rPr>
        <w:t>&lt;/p&gt;&lt;p&gt;&lt;img src="/static-img/7IP_KgAowT9J2SWzdTPK6McDCDn7fU52gj6qWFoBryha-wAHE8nAdm3A_Piz7XzT.jpg"&gt;&lt;/p&gt;&lt;p&gt;</w:t>
      </w:r>
      <w:r>
        <w:rPr>
          <w:sz w:val="32"/>
          <w:szCs w:val="32"/>
        </w:rPr>
        <w:t>记得小时候，我总爱听妈妈讲故事，她的每一个字眼都仿佛能够带给我无尽的快乐和安慰。而现在，我成了那个讲述故事的人。但是，在这个忙碌的世界里，找到时间去阅读已经成为了一种奢侈。因此，当我终于有了机会静下心来翻开一页书页时，那种感觉简直像是摘到了一颗最甜蜜的瓜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真甜阅读，这句话就像是我内心深处的一道光芒，它提醒我，即使是在最艰难的时候，只要坚持下去，一切困境都会迎刃而解。在这个喧嚣与烦躁交织的时代，找到自己的宁静之地，是多么令人向往啊！</w:t>
      </w:r>
      <w:r>
        <w:rPr>
          <w:sz w:val="32"/>
          <w:szCs w:val="32"/>
        </w:rPr>
        <w:t>&lt;/p&gt;&lt;p&gt;&lt;img src="/static-img/5OPHqI2G-wk059EL38r5-ccDCDn7fU52gj6qWFoBrygY8BZsu_kAJ9eh6OuVXIBqQ6xbwd5OfQ7toS822pLXOVQBrzQHsLJIix16gPQe97g.jpg"&gt;&lt;/p&gt;&lt;p&gt;</w:t>
      </w:r>
      <w:r>
        <w:rPr>
          <w:sz w:val="32"/>
          <w:szCs w:val="32"/>
        </w:rPr>
        <w:t>我开始选择那些让人心灵得到洗礼的小说，比如《三体》、《小王子》等，它们不仅充满了智慧，也能让我从繁杂的事情中抽身出来，用一种全新的视角看待生活。这是一次自我探索，也是一场精神上的旅行。在旅途中，我学会了如何用一种平和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真甜阅读，不仅仅是因为它可以让我暂时逃离现实，更重要的是，它教会了我珍惜每一次停下来呼吸、思考和感受生命美好的机会。正如那句老话所说，“读万卷书，行万里路”，只有通过不断地学习与实践，我们才能真正理解世界，并且为自己的人生画上完美的一个句号。</w:t>
      </w:r>
      <w:r>
        <w:rPr>
          <w:sz w:val="32"/>
          <w:szCs w:val="32"/>
        </w:rPr>
        <w:t>&lt;/p&gt;&lt;p&gt;&lt;img src="/static-img/QhE1Vtp1g-6GW9F4IXYKIMcDCDn7fU52gj6qWFoBrygY8BZsu_kAJ9eh6OuVXIBqQ6xbwd5OfQ7toS822pLXOVQBrzQHsLJIix16gPQe97g.jpg"&gt;&lt;/p&gt;&lt;p&gt;</w:t>
      </w:r>
      <w:r>
        <w:rPr>
          <w:sz w:val="32"/>
          <w:szCs w:val="32"/>
        </w:rPr>
        <w:t>所以，让我们一起把握住这短暂而又宝贵的人生时光，用“强扭的瓜真甜阅读”这种方式去寻找属于我们的宁静与幸福吧！</w:t>
      </w:r>
      <w:r>
        <w:rPr>
          <w:sz w:val="32"/>
          <w:szCs w:val="32"/>
        </w:rPr>
        <w:t>&lt;/p&gt;&lt;p&gt;&lt;a href = "/doc/724775-</w:t>
      </w:r>
      <w:r>
        <w:rPr>
          <w:sz w:val="32"/>
          <w:szCs w:val="32"/>
        </w:rPr>
        <w:t>强扭的瓜真甜阅读我的夏日文学探索</w:t>
      </w:r>
      <w:r>
        <w:rPr>
          <w:sz w:val="32"/>
          <w:szCs w:val="32"/>
        </w:rPr>
        <w:t>.doc" rel="alternate" download="724775-</w:t>
      </w:r>
      <w:r>
        <w:rPr>
          <w:sz w:val="32"/>
          <w:szCs w:val="32"/>
        </w:rPr>
        <w:t>强扭的瓜真甜阅读我的夏日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