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昨日情深的回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情书的誕生</w:t>
      </w:r>
      <w:r>
        <w:rPr>
          <w:sz w:val="32"/>
          <w:szCs w:val="32"/>
        </w:rPr>
        <w:t>&lt;/p&gt;&lt;p&gt;&lt;img src="/static-img/U-JguzWFzxLRyT2E55q9VW1qwKAClV4TweKC--azBks5yjElvAonVaErdotpsa-X.jpg"&gt;&lt;/p&gt;&lt;p&gt;</w:t>
      </w:r>
      <w:r>
        <w:rPr>
          <w:sz w:val="32"/>
          <w:szCs w:val="32"/>
        </w:rPr>
        <w:t>在那个静谧的夜晚，时间仿佛凝固了，一封情书从纸上跳跃而出，它是爱情语言的最纯粹形式，是心灵深处的情感流露。它不是偶然出现，而是必然发生，因为那份感情已经无法用言语表达，只能借助于字条和墨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书背后的故事</w:t>
      </w:r>
      <w:r>
        <w:rPr>
          <w:sz w:val="32"/>
          <w:szCs w:val="32"/>
        </w:rPr>
        <w:t>&lt;/p&gt;&lt;p&gt;&lt;img src="/static-img/BWRvmvRIIBW7yBGK_lpI2G1qwKAClV4TweKC--azBkue76-yEecn1hA5m0K7btW0Kknhng7Ml9b6wFhfoiE3M-Ttm6MSfdJhFlUgFtKHiyfYLye4Olq7tfDE7EcFr-HFkdzQM5g4AC38AZtYXHNOuTHY3IL6ha47ewseONiLBPnt6XkCz807Zfoaa9EZqrPp.jpg"&gt;&lt;/p&gt;&lt;p&gt;</w:t>
      </w:r>
      <w:r>
        <w:rPr>
          <w:sz w:val="32"/>
          <w:szCs w:val="32"/>
        </w:rPr>
        <w:t>每一封情书都有其独特的故事，那些字句、那些笔画，都承载着发送者与收信人的共同记忆和未来憧憬。它们不仅仅是一种表达方式，更是一段关系发展过程中的重要里程碑，每一个词汇都是对往昔的一次致敬，对未来的一次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书传递的情感</w:t>
      </w:r>
      <w:r>
        <w:rPr>
          <w:sz w:val="32"/>
          <w:szCs w:val="32"/>
        </w:rPr>
        <w:t>&lt;/p&gt;&lt;p&gt;&lt;img src="/static-img/tNGSdy7xL77muwDTTh-PVm1qwKAClV4TweKC--azBkue76-yEecn1hA5m0K7btW0Kknhng7Ml9b6wFhfoiE3M-Ttm6MSfdJhFlUgFtKHiyfYLye4Olq7tfDE7EcFr-HFkdzQM5g4AC38AZtYXHNOuTHY3IL6ha47ewseONiLBPnt6XkCz807Zfoaa9EZqrPp.jpg"&gt;&lt;/p&gt;&lt;p&gt;</w:t>
      </w:r>
      <w:r>
        <w:rPr>
          <w:sz w:val="32"/>
          <w:szCs w:val="32"/>
        </w:rPr>
        <w:t>情书之所以能够跨越时空，将爱意传递给远方的人，是因为它具有一种超越语言界限的情感力量。在这个数字化时代，虽然信息交换变得更加便捷，但手写的情书依旧能够触动人心，让人们感到温馨和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书保存下的记忆</w:t>
      </w:r>
      <w:r>
        <w:rPr>
          <w:sz w:val="32"/>
          <w:szCs w:val="32"/>
        </w:rPr>
        <w:t>&lt;/p&gt;&lt;p&gt;&lt;img src="/static-img/nJT3x6cXkLFbhTLfD2zBWW1qwKAClV4TweKC--azBkue76-yEecn1hA5m0K7btW0Kknhng7Ml9b6wFhfoiE3M-Ttm6MSfdJhFlUgFtKHiyfYLye4Olq7tfDE7EcFr-HFkdzQM5g4AC38AZtYXHNOuTHY3IL6ha47ewseONiLBPnt6XkCz807Zfoaa9EZqrPp.jpg"&gt;&lt;/p&gt;&lt;p&gt;</w:t>
      </w:r>
      <w:r>
        <w:rPr>
          <w:sz w:val="32"/>
          <w:szCs w:val="32"/>
        </w:rPr>
        <w:t>当我们将这些手写的小纸片放入抽屉或盒子中，它们似乎在沉默中等待着被发现。当我们翻开这些年轻时期留下的痕迹，每一笔每一划都会唤起我们过去那份激动的心跳，那份曾经相信世界之美好也是真实存在的信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书里的成长</w:t>
      </w:r>
      <w:r>
        <w:rPr>
          <w:sz w:val="32"/>
          <w:szCs w:val="32"/>
        </w:rPr>
        <w:t>&lt;/p&gt;&lt;p&gt;&lt;img src="/static-img/HTbCzfn5l-QE3R15StGxSG1qwKAClV4TweKC--azBkue76-yEecn1hA5m0K7btW0Kknhng7Ml9b6wFhfoiE3M-Ttm6MSfdJhFlUgFtKHiyfYLye4Olq7tfDE7EcFr-HFkdzQM5g4AC38AZtYXHNOuTHY3IL6ha47ewseONiLBPnt6XkCz807Zfoaa9EZqrPp.jpg"&gt;&lt;/p&gt;&lt;p&gt;</w:t>
      </w:r>
      <w:r>
        <w:rPr>
          <w:sz w:val="32"/>
          <w:szCs w:val="32"/>
        </w:rPr>
        <w:t>随着岁月流转，我们逐渐明白了那些简单的话语背后所蕴含的是什么：勇气、真诚、耐心和责任。通过阅读那些早年的情書，我们可以看到自己成长的一个缩影，可以体会到自己的内心变化，也许还能找到一些指导下一步行动的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书留下的遗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抛弃还是珍藏，所有的情書都留下了一种精神财富，它们成为一种文化遗产，被后人传颂并复制，从而形成一种连续性，使得我们能够理解过去，同时也为未来提供思考空间。</w:t>
      </w:r>
      <w:r>
        <w:rPr>
          <w:sz w:val="32"/>
          <w:szCs w:val="32"/>
        </w:rPr>
        <w:t>&lt;/p&gt;&lt;p&gt;&lt;a href = "/doc/724713-</w:t>
      </w:r>
      <w:r>
        <w:rPr>
          <w:sz w:val="32"/>
          <w:szCs w:val="32"/>
        </w:rPr>
        <w:t>昨日情深的回声</w:t>
      </w:r>
      <w:r>
        <w:rPr>
          <w:sz w:val="32"/>
          <w:szCs w:val="32"/>
        </w:rPr>
        <w:t>.doc" rel="alternate" download="724713-</w:t>
      </w:r>
      <w:r>
        <w:rPr>
          <w:sz w:val="32"/>
          <w:szCs w:val="32"/>
        </w:rPr>
        <w:t>昨日情深的回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