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我这个月的计划被打乱了你说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月的计划被打乱了，你说怎么办？每个月的第一天，我都会认真地规划好自己的时间表，包括工作、学习和生活中的各项事务。但是，这一次却不一样。我的身体状况突变，让我不得不重新评估我的生活节奏。</w:t>
      </w:r>
      <w:r>
        <w:rPr>
          <w:sz w:val="32"/>
          <w:szCs w:val="32"/>
        </w:rPr>
        <w:t>&lt;/p&gt;&lt;p&gt;&lt;img src="/static-img/WHT6f5VmAcOm6qHA_WOz6jSDg20zrMSd7sY6ETIrYiiCDUW5FrAnoUIv6nkNn62S.jpg"&gt;&lt;/p&gt;&lt;p&gt;</w:t>
      </w:r>
      <w:r>
        <w:rPr>
          <w:sz w:val="32"/>
          <w:szCs w:val="32"/>
        </w:rPr>
        <w:t>刚开始的时候，我只是感觉有点疲惫，但是随着时间的推移，这种感觉变得越来越明显。我知道自己需要休息，但是在看起来一无所获的情况下，我决定尝试一下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。这是一种传统上的补体滋养方法，它声称能够通过食用特定的食物和饮品来帮助身体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购买了一些特定的草本植物制成的小丸子，每天三次服用。然后，又加上了一些含有活性素的汤药，希望它们能给我带来一些好处。但是，经过几周的坚持后，我还是没有看到任何明显的变化。我开始怀疑这些方法是否真的有效？</w:t>
      </w:r>
      <w:r>
        <w:rPr>
          <w:sz w:val="32"/>
          <w:szCs w:val="32"/>
        </w:rPr>
        <w:t>&lt;/p&gt;&lt;p&gt;&lt;img src="/static-img/YybXi2PjsK4L0PgUegtgWTSDg20zrMSd7sY6ETIrYiiPRcBDgFMNF34DevI_go69v-4lHHddz75BZhLnzPjOaOevOQlG5UlEDptYOtiEAdl9ie5DH2Zm93TgYk1Q_RGFgwvEZedkif61p7JU5A8PGTKBDEF5mquQYV2iHR5U6NvMwx85IJrUtVBptZzcV98K.jpg"&gt;&lt;/p&gt;&lt;p&gt;</w:t>
      </w:r>
      <w:r>
        <w:rPr>
          <w:sz w:val="32"/>
          <w:szCs w:val="32"/>
        </w:rPr>
        <w:t>就在我快要放弃时，一位朋友推荐了一个新的项目——亲子摄影班。这听起来像是一个奇怪的建议，但它确实让我想到了那些关于家庭幸福感和健康生育的话题。我决定参加这个班，看看能不能从中得到一些启发或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摄影班里，我们学习了如何与孩子互动，以及如何通过游戏和活动来增进父母与孩子之间的情感联系。虽然现在还没有孩子，但我发现这些知识对提高我的生活质量也有很大的帮助。比如，现在我更加明白了为什么需要给予自己足够的休息，以及何为平衡工作与生活。</w:t>
      </w:r>
      <w:r>
        <w:rPr>
          <w:sz w:val="32"/>
          <w:szCs w:val="32"/>
        </w:rPr>
        <w:t>&lt;/p&gt;&lt;p&gt;&lt;img src="/static-img/xS7Hg7iyTOqkuHPWzUgnSzSDg20zrMSd7sY6ETIrYiiPRcBDgFMNF34DevI_go69v-4lHHddz75BZhLnzPjOaOevOQlG5UlEDptYOtiEAdl9ie5DH2Zm93TgYk1Q_RGFgwvEZedkif61p7JU5A8PGTKBDEF5mquQYV2iHR5U6NvMwx85IJrUtVBptZzcV98K.jpg"&gt;&lt;/p&gt;&lt;p&gt;</w:t>
      </w:r>
      <w:r>
        <w:rPr>
          <w:sz w:val="32"/>
          <w:szCs w:val="32"/>
        </w:rPr>
        <w:t>尽管目前还无法预测结果，但是至少现在已经有所改变。在寻找解决问题的手段时，不要害怕尝试新的事物，即使它们听起来有些不可思议。如果你也遇到类似的问题，也许我们可以一起探索更多可能性吧！</w:t>
      </w:r>
      <w:r>
        <w:rPr>
          <w:sz w:val="32"/>
          <w:szCs w:val="32"/>
        </w:rPr>
        <w:t>&lt;/p&gt;&lt;p&gt;&lt;a href = "/doc/724428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这个月的计划被打乱了你说怎么办</w:t>
      </w:r>
      <w:r>
        <w:rPr>
          <w:sz w:val="32"/>
          <w:szCs w:val="32"/>
        </w:rPr>
        <w:t>.doc" rel="alternate" download="724428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这个月的计划被打乱了你说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