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的数字征途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在秋葵官网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数字征途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秋葵官网的新篇章</w:t>
      </w:r>
      <w:r>
        <w:rPr>
          <w:sz w:val="32"/>
          <w:szCs w:val="32"/>
        </w:rPr>
        <w:t>&lt;/p&gt;&lt;p&gt;&lt;img src="/static-img/Zsn2yxP8gqSaNag9iGmvgeRFzHqCu3LVIDw8UJkLVTFCyIQaUwmd10GduiwaC_I5.jpg"&gt;&lt;/p&gt;&lt;p&gt;</w:t>
      </w:r>
      <w:r>
        <w:rPr>
          <w:sz w:val="32"/>
          <w:szCs w:val="32"/>
        </w:rPr>
        <w:t>在这个信息爆炸的时代，数字化变革无处不在。即使是那些曾经以肉身战斗为主的超级英雄，也不得不跟上时代脚步，将自己的形象和故事推向更广阔的网络空间。在这样的背景下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成为了一个不可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故事源自漫威漫画中的《蜘蛛侠》系列，主人公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（</w:t>
      </w:r>
      <w:r>
        <w:rPr>
          <w:sz w:val="32"/>
          <w:szCs w:val="32"/>
        </w:rPr>
        <w:t>Spider-Man</w:t>
      </w:r>
      <w:r>
        <w:rPr>
          <w:sz w:val="32"/>
          <w:szCs w:val="32"/>
        </w:rPr>
        <w:t>）的表亲本杰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特（</w:t>
      </w:r>
      <w:r>
        <w:rPr>
          <w:sz w:val="32"/>
          <w:szCs w:val="32"/>
        </w:rPr>
        <w:t>Benjamin Grant</w:t>
      </w:r>
      <w:r>
        <w:rPr>
          <w:sz w:val="32"/>
          <w:szCs w:val="32"/>
        </w:rPr>
        <w:t>）通过一剂实验性药物获得了超能力，他就是我们所说的绿巨人。这种能力让他拥有了强大的力量、速度以及再生力，使他成为了地球上的守护者。</w:t>
      </w:r>
      <w:r>
        <w:rPr>
          <w:sz w:val="32"/>
          <w:szCs w:val="32"/>
        </w:rPr>
        <w:t>&lt;/p&gt;&lt;p&gt;&lt;img src="/static-img/mHjHhlUvFcgZQvPSGXftR-RFzHqCu3LVIDw8UJkLVTH_CLwgSLMPsm7tN2R-SjG6jJ2sSI3p5qxpeGKaW012lwE_fBbOUYTDyjbDQotgesccHhzaSNWNyQR4zaNqoLYJElzQvIUNL7bWoaZKSAmFQoGX1yRVs72hoZdVg19zgog.jpg"&gt;&lt;/p&gt;&lt;p&gt;</w:t>
      </w:r>
      <w:r>
        <w:rPr>
          <w:sz w:val="32"/>
          <w:szCs w:val="32"/>
        </w:rPr>
        <w:t>随着科技发展，绿巨人的形象也被带入到了移动应用领域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集成了各种娱乐、教育内容的小程序，它可以让用户体验到作为一个超级英雄的快感，无论是在游戏中战胜敌人还是在学习中提升自己，都能激发人们内心深处那份渴望成为不同的人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如何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在秋葵官网上有详细说明。秋葵是一款非常受欢迎的生活服务平台，它提供了丰富多样的功能，从购物到出行，再到健康养生都能找到满足点。这次，他们又增加了一项新的服务——官方授权软件下载，这样用户就可以直接从他们信任且安全的地方获取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XKdj9lB2bBOXTFQsNlUduRFzHqCu3LVIDw8UJkLVTH_CLwgSLMPsm7tN2R-SjG6jJ2sSI3p5qxpeGKaW012lwE_fBbOUYTDyjbDQotgesccHhzaSNWNyQR4zaNqoLYJElzQvIUNL7bWoaZKSAmFQoGX1yRVs72hoZdVg19zgog.jpg"&gt;&lt;/p&gt;&lt;p&gt;</w:t>
      </w:r>
      <w:r>
        <w:rPr>
          <w:sz w:val="32"/>
          <w:szCs w:val="32"/>
        </w:rPr>
        <w:t>此外，不少真实案例证明了这一策略之成功。一位名叫张三的小伙子，他对科幻小说充满热情，但工作繁忙常常无法抽时间阅读书籍。他听闻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，并决定尝试一下。他从秋葵官网下载并安装后，便进入了一片全新的世界，每天都能根据自己的喜好选择一些精彩内容阅读或游戏，这对于他的日常生活来说，是一种极大的放松和享受。而且，由于这些内容都是经过严格筛选后的，因此质量保证，让张三更加珍惜这段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用户李四则是一名老师，她希望能够利用教学过程中的空闲时间进行专业技能提升。她发现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里有一些与教育相关的课程，如心理学、小学数学等，她认为这是个很好的学习资源。她通过 秋葵官网 下载并使用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对她的专业知识水平有了显著提升，同时还能够帮助她更好地指导学生们。</w:t>
      </w:r>
      <w:r>
        <w:rPr>
          <w:sz w:val="32"/>
          <w:szCs w:val="32"/>
        </w:rPr>
        <w:t>&lt;/p&gt;&lt;p&gt;&lt;img src="/static-img/1V9B1bp6d4tXCiE1jiEqNORFzHqCu3LVIDw8UJkLVTH_CLwgSLMPsm7tN2R-SjG6jJ2sSI3p5qxpeGKaW012lwE_fBbOUYTDyjbDQotgesccHhzaSNWNyQR4zaNqoLYJElzQvIUNL7bWoaZKSAmFQoGX1yRVs72hoZdVg19zgog.jpg"&gt;&lt;/p&gt;&lt;p&gt;</w:t>
      </w:r>
      <w:r>
        <w:rPr>
          <w:sz w:val="32"/>
          <w:szCs w:val="32"/>
        </w:rPr>
        <w:t>正如以上案例所示，即便是最传统的事业线也需要适应变化，而技术创新正是推动这一变化的一大动力。在未来的日子里，我们预计更多像这样结合传统元素与现代科技手法的手段将会出现，为我们的生活带来前所未有的便捷和乐趣。而对于那些想体验超级英雄般冒险旅程的人们来说，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，就能轻易地找到“</w:t>
      </w:r>
      <w:r>
        <w:rPr>
          <w:sz w:val="32"/>
          <w:szCs w:val="32"/>
        </w:rPr>
        <w:t>Green Giant”</w:t>
      </w:r>
      <w:r>
        <w:rPr>
          <w:sz w:val="32"/>
          <w:szCs w:val="32"/>
        </w:rPr>
        <w:t>这个标志性的图标，那里的世界等待着你去探索。</w:t>
      </w:r>
      <w:r>
        <w:rPr>
          <w:sz w:val="32"/>
          <w:szCs w:val="32"/>
        </w:rPr>
        <w:t>&lt;/p&gt;&lt;p&gt;&lt;a href = "/doc/72439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数字征途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秋葵官网的新篇章</w:t>
      </w:r>
      <w:r>
        <w:rPr>
          <w:sz w:val="32"/>
          <w:szCs w:val="32"/>
        </w:rPr>
        <w:t>.doc" rel="alternate" download="72439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数字征途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秋葵官网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