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响曲爱的电流在心间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生活着一群平凡却又不平凡的人们。他们的故事，就如同一部名为《爱情的开关》的小说，每个角落都藏着关于爱与失去、幸福与痛苦的小秘密。</w:t>
      </w:r>
      <w:r>
        <w:rPr>
          <w:sz w:val="32"/>
          <w:szCs w:val="32"/>
        </w:rPr>
        <w:t>&lt;/p&gt;&lt;p&gt;&lt;img src="/static-img/5sJBGDZgnqoWbptJF4uubo2ycc9EKMluXK6X8gSzb8RBM4iO9F_7YvP7bUFUUHBv.jpg"&gt;&lt;/p&gt;&lt;p&gt;</w:t>
      </w:r>
      <w:r>
        <w:rPr>
          <w:sz w:val="32"/>
          <w:szCs w:val="32"/>
        </w:rPr>
        <w:t>心灵深处的电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，都有一扇门，这扇门被称作“爱情”。就像小说中的主人公小玲，她总是对待感情持有保留态度，直到遇见了他，那个温柔而坚定的男人，使她的心灵深处的一扇门缓缓打开。她和他的故事，如同这扇门打开后的光芒，让人忍不住想要探索更多。</w:t>
      </w:r>
      <w:r>
        <w:rPr>
          <w:sz w:val="32"/>
          <w:szCs w:val="32"/>
        </w:rPr>
        <w:t>&lt;/p&gt;&lt;p&gt;&lt;img src="/static-img/2vrpoI9PAGIcGQy_NQabNY2ycc9EKMluXK6X8gSzb8RBM4iO9F_7YvP7bUFUUHBv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和她的伴侣面临了各种挑战。就像小说中的其他角色，他们也经历了分手、再相聚，再次分离等多变的情感波动。这一切让他们学会了一种珍惜，即使是在最艰难的时候，也要保持对彼此的情感支持和理解。</w:t>
      </w:r>
      <w:r>
        <w:rPr>
          <w:sz w:val="32"/>
          <w:szCs w:val="32"/>
        </w:rPr>
        <w:t>&lt;/p&gt;&lt;p&gt;&lt;img src="/static-img/hvO247BCG-0QBjdaVicsnI2ycc9EKMluXK6X8gSzb8RBM4iO9F_7YvP7bUFUUHBv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关系都是一场旅行。在这个旅程中，每个人都会遇到不同的风景，有美丽的地方也有险恶的地方。但正如小说所描述，一段真正意义上的恋爱，不仅仅是为了抵达某个终点，更重要的是过程中的成长和体验。在这段旅程中，他们学习如何共同应对生活给予的挑战，以及如何在困难时刻找到彼此。</w:t>
      </w:r>
      <w:r>
        <w:rPr>
          <w:sz w:val="32"/>
          <w:szCs w:val="32"/>
        </w:rPr>
        <w:t>&lt;/p&gt;&lt;p&gt;&lt;img src="/static-img/OG3po3-udaQCno7c-FITRI2ycc9EKMluXK6X8gSzb8RBM4iO9F_7YvP7bUFUUHBv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往往比外界更能决定我们是否会踏出勇敢的一步。小玲曾因为害怕受伤而选择关闭那扇开关，但当她听从内心的声音，勇敢地重新拉开它时，她发现自己获得了前所未有的自由。她开始明白，无论结果如何，最重要的是那个选择本身，它教会我们勇于追求自己的梦想。</w:t>
      </w:r>
      <w:r>
        <w:rPr>
          <w:sz w:val="32"/>
          <w:szCs w:val="32"/>
        </w:rPr>
        <w:t>&lt;/p&gt;&lt;p&gt;&lt;img src="/static-img/UGd2GoKE8k3dBIddTN_iBY2ycc9EKMluXK6X8gSzb8RBM4iO9F_7YvP7bUFUUHBv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开关》的小说通过主人公的小玲来展示，在人生道路上，我们常常面临无数次抉择。这包括是否要开放或关闭那条通往另一半世界的心路大桥，以及当我们已经走上了这条路时，又该怎样继续前行。这些决策永远不会简单，但它们构成了我们的生命轨迹，是我们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喜悦还是忧愁，都无法完全解答人类对于“真挚”、“纯粹”、“永恒”的渴望。而《爱情的开关》这样的故事，却以其独特的手法，让这一切变得更加复杂又迷人。它提醒我们，无论何时何地，只要存在希望，就有可能触碰到那个神秘而伟大的力量——愛，它能够改变命运，将两个孤独的人连结成为一个完整的人类实体，并在这个过程中创造出属于他们自己的传奇故事。</w:t>
      </w:r>
      <w:r>
        <w:rPr>
          <w:sz w:val="32"/>
          <w:szCs w:val="32"/>
        </w:rPr>
        <w:t>&lt;/p&gt;&lt;p&gt;&lt;a href = "/doc/723717-</w:t>
      </w:r>
      <w:r>
        <w:rPr>
          <w:sz w:val="32"/>
          <w:szCs w:val="32"/>
        </w:rPr>
        <w:t>情感交响曲爱的电流在心间跳动</w:t>
      </w:r>
      <w:r>
        <w:rPr>
          <w:sz w:val="32"/>
          <w:szCs w:val="32"/>
        </w:rPr>
        <w:t>.doc" rel="alternate" download="723717-</w:t>
      </w:r>
      <w:r>
        <w:rPr>
          <w:sz w:val="32"/>
          <w:szCs w:val="32"/>
        </w:rPr>
        <w:t>情感交响曲爱的电流在心间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