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强</w:t>
      </w:r>
      <w:r>
        <w:rPr>
          <w:sz w:val="48"/>
          <w:szCs w:val="48"/>
        </w:rPr>
        <w:t>gy</w:t>
      </w:r>
      <w:r>
        <w:rPr>
          <w:sz w:val="48"/>
          <w:szCs w:val="48"/>
        </w:rPr>
        <w:t>平台小蓝网站视频我是如何在小蓝网站上找到了最火的</w:t>
      </w:r>
      <w:r>
        <w:rPr>
          <w:sz w:val="48"/>
          <w:szCs w:val="48"/>
        </w:rPr>
        <w:t>gy</w:t>
      </w:r>
      <w:r>
        <w:rPr>
          <w:sz w:val="48"/>
          <w:szCs w:val="48"/>
        </w:rPr>
        <w:t>视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手中的手机成了连接世界的桥梁。无论你想追逐最新的时尚趋势，还是寻找娱乐休闲的小众内容，都能轻松找到答案。而对于那些热衷于探索新的视频内容的人来说，小蓝网站成为了他们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的一个重要选择。</w:t>
      </w:r>
      <w:r>
        <w:rPr>
          <w:sz w:val="32"/>
          <w:szCs w:val="32"/>
        </w:rPr>
        <w:t>&lt;/p&gt;&lt;p&gt;&lt;img src="/static-img/mhreZE-_dFjniZPT_bIlZ1SNtQw8wFHq7uLcKgQMroeZ1KmFFe876dvl7bdleONV.png"&gt;&lt;/p&gt;&lt;p&gt;</w:t>
      </w:r>
      <w:r>
        <w:rPr>
          <w:sz w:val="32"/>
          <w:szCs w:val="32"/>
        </w:rPr>
        <w:t>小蓝网站，这个名字听起来并不响亮，但它背后蕴含着一片广阔而丰富的视频海洋。在这里，你可以找到各种各样的</w:t>
      </w:r>
      <w:r>
        <w:rPr>
          <w:sz w:val="32"/>
          <w:szCs w:val="32"/>
        </w:rPr>
        <w:t>gy</w:t>
      </w:r>
      <w:r>
        <w:rPr>
          <w:sz w:val="32"/>
          <w:szCs w:val="32"/>
        </w:rPr>
        <w:t>视频，从古典到现代，从国内外流行文化，每一个角落都充满了可能性的探索和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我正坐在电脑前，一边浏览网页一边思考如何提升我的生活质量。我突然意识到，为什么不尝试一下小蓝网站上的</w:t>
      </w:r>
      <w:r>
        <w:rPr>
          <w:sz w:val="32"/>
          <w:szCs w:val="32"/>
        </w:rPr>
        <w:t>gy</w:t>
      </w:r>
      <w:r>
        <w:rPr>
          <w:sz w:val="32"/>
          <w:szCs w:val="32"/>
        </w:rPr>
        <w:t>视频呢？我打开了小蓝网站，那里的界面简洁明了，让人一看就懂。</w:t>
      </w:r>
      <w:r>
        <w:rPr>
          <w:sz w:val="32"/>
          <w:szCs w:val="32"/>
        </w:rPr>
        <w:t>&lt;/p&gt;&lt;p&gt;&lt;img src="/static-img/42IfyPxy7Sk4rkkxeW1KxlSNtQw8wFHq7uLcKgQMrodZ07zt7Q11IB1uaP9MrcXUoEIi6TDbXiV8eeNsawkE4wESKzBYCdi3YlqBvAgk8yPFjMK1foKndlQuc5RLnks5LAje4E7HAy3pi-jsXK6x1w.png"&gt;&lt;/p&gt;&lt;p&gt;</w:t>
      </w:r>
      <w:r>
        <w:rPr>
          <w:sz w:val="32"/>
          <w:szCs w:val="32"/>
        </w:rPr>
        <w:t xml:space="preserve">我开始点击搜索栏，输入了一些关键词，比如“ </w:t>
      </w:r>
      <w:r>
        <w:rPr>
          <w:sz w:val="32"/>
          <w:szCs w:val="32"/>
        </w:rPr>
        <w:t>gy</w:t>
      </w:r>
      <w:r>
        <w:rPr>
          <w:sz w:val="32"/>
          <w:szCs w:val="32"/>
        </w:rPr>
        <w:t>推荐”、“最佳观看”等。随着页面加载，我眼前的屏幕慢慢被填满了各种精心挑选出的视频推荐。这就是小蓝网站最强的一环——它总是能够根据你的喜好自动推送出最适合你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开第一个链接，一部关于极限运动的短片映入眼帘。那高空跳伞、逆境攀岩，每一个动作都让我心跳加速。但更让人惊叹的是，是不是每一次激动人心的情节之后，就会有评论区里用户留下的一句：“太刺激了！”，这种互动感增强了观看体验，让这次探险更加难忘。</w:t>
      </w:r>
      <w:r>
        <w:rPr>
          <w:sz w:val="32"/>
          <w:szCs w:val="32"/>
        </w:rPr>
        <w:t>&lt;/p&gt;&lt;p&gt;&lt;img src="/static-img/DSGcA6PHR-9jLUujuJsTBlSNtQw8wFHq7uLcKgQMrodZ07zt7Q11IB1uaP9MrcXUoEIi6TDbXiV8eeNsawkE4wESKzBYCdi3YlqBvAgk8yPFjMK1foKndlQuc5RLnks5LAje4E7HAy3pi-jsXK6x1w.png"&gt;&lt;/p&gt;&lt;p&gt;</w:t>
      </w:r>
      <w:r>
        <w:rPr>
          <w:sz w:val="32"/>
          <w:szCs w:val="32"/>
        </w:rPr>
        <w:t>接着，又是一段幽默搞笑的演讲，它用讽刺与幽默打破常规，使我的心情瞬间轻松起来。我开始意识到，小蓝网站不仅仅是一个展示视觉盛宴的地方，它更像是一个思想交流社区，无论你是在寻找灵感还是想要放松身心，都能在这里找到合适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浏览，我收获颇丰，不仅了解到了更多关于</w:t>
      </w:r>
      <w:r>
        <w:rPr>
          <w:sz w:val="32"/>
          <w:szCs w:val="32"/>
        </w:rPr>
        <w:t>gy</w:t>
      </w:r>
      <w:r>
        <w:rPr>
          <w:sz w:val="32"/>
          <w:szCs w:val="32"/>
        </w:rPr>
        <w:t>领域内的情况，还结识了一群志同道合的小伙伴们。我们通过分享我们的观点和喜好，共同构建起了一座充满活力的社交城堡。在这里，没有地域限制，也没有语言障碍，只要有互联网，就能相遇并交流</w:t>
      </w:r>
      <w:r>
        <w:rPr>
          <w:sz w:val="32"/>
          <w:szCs w:val="32"/>
        </w:rPr>
        <w:t>ideas</w:t>
      </w:r>
      <w:r>
        <w:rPr>
          <w:sz w:val="32"/>
          <w:szCs w:val="32"/>
        </w:rPr>
        <w:t>（创意）。</w:t>
      </w:r>
      <w:r>
        <w:rPr>
          <w:sz w:val="32"/>
          <w:szCs w:val="32"/>
        </w:rPr>
        <w:t>&lt;/p&gt;&lt;p&gt;&lt;img src="/static-img/Xef6KnhJaiw7HjpCVHRa0VSNtQw8wFHq7uLcKgQMrodZ07zt7Q11IB1uaP9MrcXUoEIi6TDbXiV8eeNsawkE4wESKzBYCdi3YlqBvAgk8yPFjMK1foKndlQuc5RLnks5LAje4E7HAy3pi-jsXK6x1w.png"&gt;&lt;/p&gt;&lt;p&gt;</w:t>
      </w:r>
      <w:r>
        <w:rPr>
          <w:sz w:val="32"/>
          <w:szCs w:val="32"/>
        </w:rPr>
        <w:t>回顾这段经历，我深刻认识到：在这个数字化时代，小蓝网站确实成为了我发现新兴趣爱好的窗口。不管是对技术、艺术或其他任何领域的小众爱好者来说，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必然是那个能够提供多元化内容，并且让用户感到亲切舒适的地方。而对于那些渴望创新与进步的人来说，小蓝这样的平台，无疑是他们不断前行路上的灯塔。</w:t>
      </w:r>
      <w:r>
        <w:rPr>
          <w:sz w:val="32"/>
          <w:szCs w:val="32"/>
        </w:rPr>
        <w:t>&lt;/p&gt;&lt;p&gt;&lt;a href = "/doc/723661-</w:t>
      </w:r>
      <w:r>
        <w:rPr>
          <w:sz w:val="32"/>
          <w:szCs w:val="32"/>
        </w:rPr>
        <w:t>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蓝网站视频我是如何在小蓝网站上找到了最火的</w:t>
      </w:r>
      <w:r>
        <w:rPr>
          <w:sz w:val="32"/>
          <w:szCs w:val="32"/>
        </w:rPr>
        <w:t>gy</w:t>
      </w:r>
      <w:r>
        <w:rPr>
          <w:sz w:val="32"/>
          <w:szCs w:val="32"/>
        </w:rPr>
        <w:t>视频的</w:t>
      </w:r>
      <w:r>
        <w:rPr>
          <w:sz w:val="32"/>
          <w:szCs w:val="32"/>
        </w:rPr>
        <w:t>.doc" rel="alternate" download="723661-</w:t>
      </w:r>
      <w:r>
        <w:rPr>
          <w:sz w:val="32"/>
          <w:szCs w:val="32"/>
        </w:rPr>
        <w:t>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蓝网站视频我是如何在小蓝网站上找到了最火的</w:t>
      </w:r>
      <w:r>
        <w:rPr>
          <w:sz w:val="32"/>
          <w:szCs w:val="32"/>
        </w:rPr>
        <w:t>gy</w:t>
      </w:r>
      <w:r>
        <w:rPr>
          <w:sz w:val="32"/>
          <w:szCs w:val="32"/>
        </w:rPr>
        <w:t>视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