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痛男生越往里寨的视频真实生活中的小情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忍受痛苦？</w:t>
      </w:r>
      <w:r>
        <w:rPr>
          <w:sz w:val="32"/>
          <w:szCs w:val="32"/>
        </w:rPr>
        <w:t>&lt;/p&gt;&lt;p&gt;&lt;img src="/static-img/8TLrxS19vX3HobbX2xRGE8f-1CeKQlCW3UwBaVs4-kKQj1SEvoxQ6DHMBxXsRfbG.jpeg"&gt;&lt;/p&gt;&lt;p&gt;</w:t>
      </w:r>
      <w:r>
        <w:rPr>
          <w:sz w:val="32"/>
          <w:szCs w:val="32"/>
        </w:rPr>
        <w:t>在这个充满矛盾的世界里，我们常常会遇到一些让人难以理解的事情。比如，女生说痛男生越往里寨的视频，这样的行为背后隐藏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如此坚持？</w:t>
      </w:r>
      <w:r>
        <w:rPr>
          <w:sz w:val="32"/>
          <w:szCs w:val="32"/>
        </w:rPr>
        <w:t>&lt;/p&gt;&lt;p&gt;&lt;img src="/static-img/EU7f5MK-p-xpnI0lNnbpqsf-1CeKQlCW3UwBaVs4-kKVcpqSXYsdKle0nvKwR7Zm.jpeg"&gt;&lt;/p&gt;&lt;p&gt;</w:t>
      </w:r>
      <w:r>
        <w:rPr>
          <w:sz w:val="32"/>
          <w:szCs w:val="32"/>
        </w:rPr>
        <w:t>首先，我们需要了解的是，男性的这种行为可能源于对关系的执着和对未来的憧憬。对于许多男性来说，他们愿意付出更多，不仅仅是因为喜欢，而是因为希望能够建立起一个稳定的家庭和深厚的情感联系。在他们看来，即使面对女生的不满，也觉得这是成长和责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什么选择忍耐？</w:t>
      </w:r>
      <w:r>
        <w:rPr>
          <w:sz w:val="32"/>
          <w:szCs w:val="32"/>
        </w:rPr>
        <w:t>&lt;/p&gt;&lt;p&gt;&lt;img src="/static-img/ADCzAQAgNFXBGyk8_bnKC8f-1CeKQlCW3UwBaVs4-kKVcpqSXYsdKle0nvKwR7Zm.jpeg"&gt;&lt;/p&gt;&lt;p&gt;</w:t>
      </w:r>
      <w:r>
        <w:rPr>
          <w:sz w:val="32"/>
          <w:szCs w:val="32"/>
        </w:rPr>
        <w:t>另一方面，对于女性来说，她们在面对这样的情况时可能会选择忍耐。这可能是出于多种原因，比如恐惧单身、担心失去爱情、或者希望通过自己的努力改变对方的态度等。尽管这样做可能会带来短期内的小确幸，但也可能导致心理健康问题，如抑郁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社会角色</w:t>
      </w:r>
      <w:r>
        <w:rPr>
          <w:sz w:val="32"/>
          <w:szCs w:val="32"/>
        </w:rPr>
        <w:t>&lt;/p&gt;&lt;p&gt;&lt;img src="/static-img/tI4UbQtBGnJfYEt1uVS4v8f-1CeKQlCW3UwBaVs4-kKVcpqSXYsdKle0nvKwR7Zm.jpeg"&gt;&lt;/p&gt;&lt;p&gt;</w:t>
      </w:r>
      <w:r>
        <w:rPr>
          <w:sz w:val="32"/>
          <w:szCs w:val="32"/>
        </w:rPr>
        <w:t>我们的行为往往受到文化背景和社会角色的影响。在某些传统中，女性被教育要柔弱而顺从，而男性则被鼓励要强大并保护家人。这两种角色有时候会使得个体感到自己必须按照预设的模式行事，即便这意味着牺牲自己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破除这种观念？</w:t>
      </w:r>
      <w:r>
        <w:rPr>
          <w:sz w:val="32"/>
          <w:szCs w:val="32"/>
        </w:rPr>
        <w:t>&lt;/p&gt;&lt;p&gt;&lt;img src="/static-img/ccvQsg6V-W_L4j0V8G8DP8f-1CeKQlCW3UwBaVs4-kKVcpqSXYsdKle0nvKwR7Zm.jpeg"&gt;&lt;/p&gt;&lt;p&gt;</w:t>
      </w:r>
      <w:r>
        <w:rPr>
          <w:sz w:val="32"/>
          <w:szCs w:val="32"/>
        </w:rPr>
        <w:t>为了打破这些限制，我们需要开始重新思考性别角色的定义，以及我们所接受的那些关于爱情和关系中的刻板印象。不再认为只有付出更多才能赢得爱情，更重要的是寻找平衡，同时尊重彼此作为独立个体的地位。此外，在处理冲突时，更应该倾向于沟通而非逃避或压制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改善现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审视“女生说痛男生越往里寨”的视频时，或许可以看到一种反思：每个人都值得得到真诚相待，无论是在浪漫关系还是日常生活中。如果我们能学会更好地表达自己，并且尊重他人的感受，那么未来的故事一定能够更加美好。而对于那些已经陷入困境的人们，也请记住，有勇气站出来追求自己的幸福，是最重要的事。</w:t>
      </w:r>
      <w:r>
        <w:rPr>
          <w:sz w:val="32"/>
          <w:szCs w:val="32"/>
        </w:rPr>
        <w:t>&lt;/p&gt;&lt;p&gt;&lt;a href = "/doc/723096-</w:t>
      </w:r>
      <w:r>
        <w:rPr>
          <w:sz w:val="32"/>
          <w:szCs w:val="32"/>
        </w:rPr>
        <w:t>女生说痛男生越往里寨的视频真实生活中的小情感故事</w:t>
      </w:r>
      <w:r>
        <w:rPr>
          <w:sz w:val="32"/>
          <w:szCs w:val="32"/>
        </w:rPr>
        <w:t>.doc" rel="alternate" download="723096-</w:t>
      </w:r>
      <w:r>
        <w:rPr>
          <w:sz w:val="32"/>
          <w:szCs w:val="32"/>
        </w:rPr>
        <w:t>女生说痛男生越往里寨的视频真实生活中的小情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