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我叫小明的奇幻冒险揭秘神秘古老星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我叫小明，生活在一个被称为“天穹界”的世界里。这里有着无尽的星空，每一颗星都隐藏着自己的故事和秘密。在我的童年时光里，我总是被那些古老传说所吸引，尤其是一本神秘的书籍——《星辰变后传》。</w:t>
      </w:r>
      <w:r>
        <w:rPr>
          <w:sz w:val="32"/>
          <w:szCs w:val="32"/>
        </w:rPr>
        <w:t>&lt;/p&gt;&lt;p&gt;&lt;img src="/static-img/YTNOQxRxPIycpcudxULQZECB6IwKFlj9shae3vDOMTIwBQLV2uPcFIMADv1-1GDJ.jpg"&gt;&lt;/p&gt;&lt;p&gt;</w:t>
      </w:r>
      <w:r>
        <w:rPr>
          <w:sz w:val="32"/>
          <w:szCs w:val="32"/>
        </w:rPr>
        <w:t>这本书讲述了一个古老文明消亡之后，遗留下的宝藏与力量如何影响后世的人们。每当夜晚，我躺在草地上望向那璀璨的天际，便会想象自己就是那个勇敢探险者，用智慧和勇气揭开这些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十五岁的时候，一场突如其来的事件改变了我的命运。我偶然间发现了一块古老的地图，上面标记着一条通往未知领域的大道。这条大道据说是连接我们的世界与另一个维度——“银河界”。那里充满了魔法、神秘生物和等待探索的地方。</w:t>
      </w:r>
      <w:r>
        <w:rPr>
          <w:sz w:val="32"/>
          <w:szCs w:val="32"/>
        </w:rPr>
        <w:t>&lt;/p&gt;&lt;p&gt;&lt;img src="/static-img/4IaRkS_oC7htppwHoY15qkCB6IwKFlj9shae3vDOMTJbMoKqzY1PKI98N1C-Ar9zAFWm85k6J4mskZIyxa665dEc7_fGpEibqj-Suui9LYGpzsvTOEJdqfh2oebiBaIk4VhWS195ZyBeF7ZXvwZRr5Cw1Y7yTcGNVf38GAHZoO7ftuMq0fVxKK2WrlyiSf79o6ibGq-wUr_dpK6K-fZmww.jpg"&gt;&lt;/p&gt;&lt;p&gt;</w:t>
      </w:r>
      <w:r>
        <w:rPr>
          <w:sz w:val="32"/>
          <w:szCs w:val="32"/>
        </w:rPr>
        <w:t>我决定踏上这段旅程，与朋友们一起，我们组成了一个冒险小队。我们准备好迎接一切可能发生的事情，因为我们知道，只要心中有梦想，就没有什么是不可能完成的。在这个过程中，《星辰变后传》成为了我们的指南，让我们了解到哪些力量需要尊重，那些危险必须避免，以及如何在复杂的情境下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艰难的旅程，我们终于抵达了银河界。一切都超出了我的预期：繁星点点，如同织网一般；奇异生物穿梭于云端；而最让人震撼的是，那里的居民不仅能够操控元素，还能使用时间来回调应。而他们告诉我，这一切都是源自于《星辰变后》的力量。</w:t>
      </w:r>
      <w:r>
        <w:rPr>
          <w:sz w:val="32"/>
          <w:szCs w:val="32"/>
        </w:rPr>
        <w:t>&lt;/p&gt;&lt;p&gt;&lt;img src="/static-img/Lz-PhpqKeXHVx93gfXqbwUCB6IwKFlj9shae3vDOMTJbMoKqzY1PKI98N1C-Ar9zAFWm85k6J4mskZIyxa665dEc7_fGpEibqj-Suui9LYGpzsvTOEJdqfh2oebiBaIk4VhWS195ZyBeF7ZXvwZRr5Cw1Y7yTcGNVf38GAHZoO7ftuMq0fVxKK2WrlyiSf79o6ibGq-wUr_dpK6K-fZmww.jpg"&gt;&lt;/p&gt;&lt;p&gt;</w:t>
      </w:r>
      <w:r>
        <w:rPr>
          <w:sz w:val="32"/>
          <w:szCs w:val="32"/>
        </w:rPr>
        <w:t>但随之而来的是挑战。当我们试图掌握这些能力时，却意外地触发了一系列连锁反应，这些反应似乎是在警告我们：对于如此强大的力量，我们还太过渺小，不足以承担它带来的责任。我明白了，无论多么伟大的发现，都应该谨慎对待，因为它们背后的真正价值并不仅仅是控制，而是理解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成功地将这些知识带回到天穹界，并开始教授给更多的人，以此来确保这些力量不会再次落入错误的手中。我也写下了一篇新的篇章——关于我和伙伴们探索银河界真相的小说。这便是我第二部作品——《风起云涌：小明银河记》。它记录了我们的冒险经历，也提醒人们，对于任何拥有或寻求强大力量，都需保持谦逊的心态，同时珍视身边人的陪伴与支持。在这个过程中，我更加深刻地体会到了那句名言：“知识不是权力的终极形式，而是一个永恒追求中的工具。”</w:t>
      </w:r>
      <w:r>
        <w:rPr>
          <w:sz w:val="32"/>
          <w:szCs w:val="32"/>
        </w:rPr>
        <w:t>&lt;/p&gt;&lt;p&gt;&lt;img src="/static-img/i0uXA9GU89MIx4i3ZYirV0CB6IwKFlj9shae3vDOMTJbMoKqzY1PKI98N1C-Ar9zAFWm85k6J4mskZIyxa665dEc7_fGpEibqj-Suui9LYGpzsvTOEJdqfh2oebiBaIk4VhWS195ZyBeF7ZXvwZRr5Cw1Y7yTcGNVf38GAHZoO7ftuMq0fVxKK2WrlyiSf79o6ibGq-wUr_dpK6K-fZmww.jpg"&gt;&lt;/p&gt;&lt;p&gt;&lt;a href = "/doc/722863-</w:t>
      </w:r>
      <w:r>
        <w:rPr>
          <w:sz w:val="32"/>
          <w:szCs w:val="32"/>
        </w:rPr>
        <w:t>星辰变后传小说我叫小明的奇幻冒险揭秘神秘古老星辰的秘密</w:t>
      </w:r>
      <w:r>
        <w:rPr>
          <w:sz w:val="32"/>
          <w:szCs w:val="32"/>
        </w:rPr>
        <w:t>.doc" rel="alternate" download="722863-</w:t>
      </w:r>
      <w:r>
        <w:rPr>
          <w:sz w:val="32"/>
          <w:szCs w:val="32"/>
        </w:rPr>
        <w:t>星辰变后传小说我叫小明的奇幻冒险揭秘神秘古老星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