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中的自我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命运的轮回</w:t>
      </w:r>
      <w:r>
        <w:rPr>
          <w:sz w:val="32"/>
          <w:szCs w:val="32"/>
        </w:rPr>
        <w:t>&lt;/p&gt;&lt;p&gt;&lt;img src="/static-img/pJDCkhIeO0b-p2E5TKsloOUSGGRdKsuv8Bt0gOBTapsfm1RbM3elhngl2lZlnI8j.jpg"&gt;&lt;/p&gt;&lt;p&gt;</w:t>
      </w:r>
      <w:r>
        <w:rPr>
          <w:sz w:val="32"/>
          <w:szCs w:val="32"/>
        </w:rPr>
        <w:t>在这个世界里，人与人的关系如同棋局一样复杂，每一步都可能决定胜败。重生之仕途风云中的人物们不仅要面对外部的挑战，还要不断地考验自己的内心力量。在这一过程中，他们学会了如何利用自己的资源，打造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自我的形象</w:t>
      </w:r>
      <w:r>
        <w:rPr>
          <w:sz w:val="32"/>
          <w:szCs w:val="32"/>
        </w:rPr>
        <w:t>&lt;/p&gt;&lt;p&gt;&lt;img src="/static-img/gqfg2sODpQ3lJo_oxfZWPeUSGGRdKsuv8Bt0gOBTapuuEMURdZ4yimykKKLCvhRyeMLNkSwc5OEpAH3kWmlCXKOjPXAzP6yc245sc7RFo3udPYfaQA2RaEpxluca_LxPYhLrZlQzOCJieSaho04TZA.jpg"&gt;&lt;/p&gt;&lt;p&gt;</w:t>
      </w:r>
      <w:r>
        <w:rPr>
          <w:sz w:val="32"/>
          <w:szCs w:val="32"/>
        </w:rPr>
        <w:t>重生给予人们第二次机会，也是一种审视自我、重新塑造形象的机遇。通过不同的经历和选择，他们逐渐认识到自己真正想要的是什么，并开始朝着那个方向努力。这种转变不是一蹴而就，而是需要时间和耐心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权谋策略的边界</w:t>
      </w:r>
      <w:r>
        <w:rPr>
          <w:sz w:val="32"/>
          <w:szCs w:val="32"/>
        </w:rPr>
        <w:t>&lt;/p&gt;&lt;p&gt;&lt;img src="/static-img/GgqsF151B-vJM9VgEB3dyuUSGGRdKsuv8Bt0gOBTapuuEMURdZ4yimykKKLCvhRyeMLNkSwc5OEpAH3kWmlCXKOjPXAzP6yc245sc7RFo3udPYfaQA2RaEpxluca_LxPYhLrZlQzOCJieSaho04TZA.jpg"&gt;&lt;/p&gt;&lt;p&gt;</w:t>
      </w:r>
      <w:r>
        <w:rPr>
          <w:sz w:val="32"/>
          <w:szCs w:val="32"/>
        </w:rPr>
        <w:t>仕途中的竞争激烈，每个人都在寻找更有效的手段来提升自身的地位。重生之仕途风云展现了一系列精妙绝伦的策略和手段，这些都是人物们在实践中总结出来的经验教训，它们帮助他们避免了之前走过的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与人际交往技巧</w:t>
      </w:r>
      <w:r>
        <w:rPr>
          <w:sz w:val="32"/>
          <w:szCs w:val="32"/>
        </w:rPr>
        <w:t>&lt;/p&gt;&lt;p&gt;&lt;img src="/static-img/mPQlR7-J4dF8tTnM99mhbuUSGGRdKsuv8Bt0gOBTapuuEMURdZ4yimykKKLCvhRyeMLNkSwc5OEpAH3kWmlCXKOjPXAzP6yc245sc7RFo3udPYfaQA2RaEpxluca_LxPYhLrZlQzOCJieSaho04TZA.jpg"&gt;&lt;/p&gt;&lt;p&gt;</w:t>
      </w:r>
      <w:r>
        <w:rPr>
          <w:sz w:val="32"/>
          <w:szCs w:val="32"/>
        </w:rPr>
        <w:t>一个人的力量毕竟有限，在这条充满未知风险和挑战的大道上，团队合作成为了关键。人物们学会了如何与他人建立起信任关系，以及如何有效地沟通问题，从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的心理素质</w:t>
      </w:r>
      <w:r>
        <w:rPr>
          <w:sz w:val="32"/>
          <w:szCs w:val="32"/>
        </w:rPr>
        <w:t>&lt;/p&gt;&lt;p&gt;&lt;img src="/static-img/Z_xzuYEbU7nUb6NI9YkWiOUSGGRdKsuv8Bt0gOBTapuuEMURdZ4yimykKKLCvhRyeMLNkSwc5OEpAH3kWmlCXKOjPXAzP6yc245sc7RFo3udPYfaQA2RaEpxluca_LxPYhLrZlQzOCJieSaho04TZA.jpg"&gt;&lt;/p&gt;&lt;p&gt;</w:t>
      </w:r>
      <w:r>
        <w:rPr>
          <w:sz w:val="32"/>
          <w:szCs w:val="32"/>
        </w:rPr>
        <w:t>生活没有固定的模式，不论是政治还是商业领域，都会有不可预测的情况发生。在这样的背景下，能够适应并迅速调整策略的人才是最有能力达成目标的人。这也反映出人物们心理素质上的重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心的声音，与世俗保持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尘埃落定时，重要的是找到那份来自内心的声音。这不仅是一个精神层面的成长，更是一个对于世俗喧嚣保持独立思考态度的心灵觉醒。在这个过程中，人物们学会了区分真伪，不被表面的华丽所迷惑，只关注于那些真正值得追求的事物。</w:t>
      </w:r>
      <w:r>
        <w:rPr>
          <w:sz w:val="32"/>
          <w:szCs w:val="32"/>
        </w:rPr>
        <w:t>&lt;/p&gt;&lt;p&gt;&lt;a href = "/doc/722607-</w:t>
      </w:r>
      <w:r>
        <w:rPr>
          <w:sz w:val="32"/>
          <w:szCs w:val="32"/>
        </w:rPr>
        <w:t>重生之仕途风云权谋纷争中的自我修复</w:t>
      </w:r>
      <w:r>
        <w:rPr>
          <w:sz w:val="32"/>
          <w:szCs w:val="32"/>
        </w:rPr>
        <w:t>.doc" rel="alternate" download="722607-</w:t>
      </w:r>
      <w:r>
        <w:rPr>
          <w:sz w:val="32"/>
          <w:szCs w:val="32"/>
        </w:rPr>
        <w:t>重生之仕途风云权谋纷争中的自我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