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是怎么从宫廷小鬼变成权倾朝野的皇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皇宫里，传说着无数个关于权谋和爱恨交织的故事。作为一个普通的小女子，我从未想过自己也会成为其中的一部分，更别提有机会走到权力中心。但命运似乎总是喜欢开玩笑，她将我推向了一个前所未有的高位——皇妃。</w:t>
      </w:r>
      <w:r>
        <w:rPr>
          <w:sz w:val="32"/>
          <w:szCs w:val="32"/>
        </w:rPr>
        <w:t>&lt;/p&gt;&lt;p&gt;&lt;img src="/static-img/p_r32cT3SZRaxeAyfIu9E9z0K_54pXJuno23zlAiShOgZiLRxAA5Yoxd9sAyt3bm.jpg"&gt;&lt;/p&gt;&lt;p&gt;</w:t>
      </w:r>
      <w:r>
        <w:rPr>
          <w:sz w:val="32"/>
          <w:szCs w:val="32"/>
        </w:rPr>
        <w:t>我的名字叫做小绣，从一介平民家庭出身，原本只是宫中一个不起眼的小女仆。我每天都在忙碌中度过，偶尔能看到那些穿着华丽、头戴珠宝的贵族们经过，但我从未想过有一天我也会站在他们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切都是因为一次意外。一次偶然听闻宫廷中的消息，我被卷入了一场宫廷斗争。那时候，我并不知道自己竟然拥有揭露真相的大能力，这让我不仅得到了重视，还赢得了朝臣们的信任。随着时间的推移，我开始参与一些重要决策，并且逐渐地改变了许多事情。</w:t>
      </w:r>
      <w:r>
        <w:rPr>
          <w:sz w:val="32"/>
          <w:szCs w:val="32"/>
        </w:rPr>
        <w:t>&lt;/p&gt;&lt;p&gt;&lt;img src="/static-img/bYQ9oXGtrtxd0OlB4K_Op9z0K_54pXJuno23zlAiShPTaNgy4SNPyS3SbTkeVsWd8-yDBticvMlRvF7nOLot2woERNwORd-YShj735muiKaR3I0NUXgh9MmNzAJAcmQUZZ3x5eCAdUtdHlZo_Orm3w.jpg"&gt;&lt;/p&gt;&lt;p&gt;</w:t>
      </w:r>
      <w:r>
        <w:rPr>
          <w:sz w:val="32"/>
          <w:szCs w:val="32"/>
        </w:rPr>
        <w:t>但这并不容易，每一步都充满了挑战和危险。在这个充满阴谋与诡计的地方，只有最聪明的人才能生存下来。而我，不断学习，不断思考，最终成为了那个能够左右朝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皇妃升职记”，他们说的就是我的故事——从一名普通女仆到权倾朝野的地位。我知道，有些人可能会觉得这种变化太突然，而有些人则可能会对此感到惊讶或甚至是嫉妒。但对于我来说，这一切都是自然而然的事情，因为我始终相信，无论身处何种环境，只要心怀正义，就一定能够找到属于自己的位置。</w:t>
      </w:r>
      <w:r>
        <w:rPr>
          <w:sz w:val="32"/>
          <w:szCs w:val="32"/>
        </w:rPr>
        <w:t>&lt;/p&gt;&lt;p&gt;&lt;img src="/static-img/3OKpOA3DJMVtl-4Uk_0BZtz0K_54pXJuno23zlAiShPTaNgy4SNPyS3SbTkeVsWd8-yDBticvMlRvF7nOLot2woERNwORd-YShj735muiKaR3I0NUXgh9MmNzAJAcmQUZZ3x5eCAdUtdHlZo_Orm3w.jpg"&gt;&lt;/p&gt;&lt;p&gt;</w:t>
      </w:r>
      <w:r>
        <w:rPr>
          <w:sz w:val="32"/>
          <w:szCs w:val="32"/>
        </w:rPr>
        <w:t>当然，这条道路也不轻松，有时需要牺牲，也有时需要付出巨大的努力。但最终，在那尊荣和威严面前的镜子里，看见的是一张更加坚定、更加自信的脸庞。这，就是我的“皇妃升职记”。</w:t>
      </w:r>
      <w:r>
        <w:rPr>
          <w:sz w:val="32"/>
          <w:szCs w:val="32"/>
        </w:rPr>
        <w:t>&lt;/p&gt;&lt;p&gt;&lt;a href = "/doc/722274-</w:t>
      </w:r>
      <w:r>
        <w:rPr>
          <w:sz w:val="32"/>
          <w:szCs w:val="32"/>
        </w:rPr>
        <w:t>皇妃升职记我是怎么从宫廷小鬼变成权倾朝野的皇妃的</w:t>
      </w:r>
      <w:r>
        <w:rPr>
          <w:sz w:val="32"/>
          <w:szCs w:val="32"/>
        </w:rPr>
        <w:t>.doc" rel="alternate" download="722274-</w:t>
      </w:r>
      <w:r>
        <w:rPr>
          <w:sz w:val="32"/>
          <w:szCs w:val="32"/>
        </w:rPr>
        <w:t>皇妃升职记我是怎么从宫廷小鬼变成权倾朝野的皇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