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国民千金名门天后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故事中，名门天后之重生国民千金全文免费阅读下载展现了一个关于命运、爱情和权力的复杂纠葛。以下是对这部作品的六个关键要点：</w:t>
      </w:r>
      <w:r>
        <w:rPr>
          <w:sz w:val="32"/>
          <w:szCs w:val="32"/>
        </w:rPr>
        <w:t>&lt;/p&gt;&lt;p&gt;&lt;img src="/static-img/lw86vpy2OtMaCT3JLLtkvo2ycc9EKMluXK6X8gSzb8RBM4iO9F_7YvP7bUFUUHBv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交通事故中，主角从高位坠落，却奇迹般地醒来发现自己回到了高中时代。这是一个新的开始，她决心改变过去的错误，并用自己的智慧和勇气重新塑造自己的未来。</w:t>
      </w:r>
      <w:r>
        <w:rPr>
          <w:sz w:val="32"/>
          <w:szCs w:val="32"/>
        </w:rPr>
        <w:t>&lt;/p&gt;&lt;p&gt;&lt;img src="/static-img/JI4oBHe4_ec71xBxciTJXo2ycc9EKMluXK6X8gSzb8RBM4iO9F_7YvP7bUFUUHBv.jp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天后的身份让她拥有巨大的影响力，但同时也背负着沉重的责任。在经历了一系列挑战后，她逐渐揭开了家族背后的阴谋，这些阴谋威胁到了她的生活以及整个社会的稳定。她必须使用所有手段去保护自己，同时也为社会带来正义。</w:t>
      </w:r>
      <w:r>
        <w:rPr>
          <w:sz w:val="32"/>
          <w:szCs w:val="32"/>
        </w:rPr>
        <w:t>&lt;/p&gt;&lt;p&gt;&lt;img src="/static-img/N17GkvyWACS9OY7sjmmdY42ycc9EKMluXK6X8gSzb8RBM4iO9F_7YvP7bUFUUHBv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程中，她结识了一群朋友，他们支持她，无论是在学业上还是在面对家庭危机时。特别是遇到的男主角，他不仅聪明过人，而且有着坚定的正义感。他成为她最忠实的心灵伴侣，为她提供了宝贵的情感支持。</w:t>
      </w:r>
      <w:r>
        <w:rPr>
          <w:sz w:val="32"/>
          <w:szCs w:val="32"/>
        </w:rPr>
        <w:t>&lt;/p&gt;&lt;p&gt;&lt;img src="/static-img/5LzYlB7aCegjTHydRfyy1o2ycc9EKMluXK6X8gSzb8RBM4iO9F_7YvP7bUFUUHBv.jpg"&gt;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天后深知家族的地位和传统，但同时也渴望追求自己的梦想。她努力平衡两者，不断探索如何将个人兴趣融入到家族事务中，同时又不违背家族的尊严。这一过程极大地丰富了她的内心世界，也让她成长为一个更加独立的人。</w:t>
      </w:r>
      <w:r>
        <w:rPr>
          <w:sz w:val="32"/>
          <w:szCs w:val="32"/>
        </w:rPr>
        <w:t>&lt;/p&gt;&lt;p&gt;&lt;img src="/static-img/kcf8dB9zrrAOtCFilINtJY2ycc9EKMluXK6X8gSzb8RBM4iO9F_7YvP7bUFUUHBv.jpg"&gt;&lt;/p&gt;&lt;p&gt;</w:t>
      </w:r>
      <w:r>
        <w:rPr>
          <w:sz w:val="32"/>
          <w:szCs w:val="32"/>
        </w:rPr>
        <w:t>社会责任与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名门天后，她肩负着大量社会责任。但在履行这些职责时，她常常面临道德上的抉择。她必须决定如何处理那些既符合个人利益又符合社会利益的事情，以及那些只关乎个人的私欲而忽视集体福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就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艰难险阻之后，主角成功地完成了自我转变，并且通过自己的努力改善了家里的环境，为社区带来了积极影响。最终，在一番斗争之后，她获得了解放，也赢得了人们对她的尊敬，这标志着一个新的时代正在到来。</w:t>
      </w:r>
      <w:r>
        <w:rPr>
          <w:sz w:val="32"/>
          <w:szCs w:val="32"/>
        </w:rPr>
        <w:t>&lt;/p&gt;&lt;p&gt;&lt;a href = "/doc/721718-</w:t>
      </w:r>
      <w:r>
        <w:rPr>
          <w:sz w:val="32"/>
          <w:szCs w:val="32"/>
        </w:rPr>
        <w:t>重生国民千金名门天后的复仇之旅</w:t>
      </w:r>
      <w:r>
        <w:rPr>
          <w:sz w:val="32"/>
          <w:szCs w:val="32"/>
        </w:rPr>
        <w:t>.doc" rel="alternate" download="721718-</w:t>
      </w:r>
      <w:r>
        <w:rPr>
          <w:sz w:val="32"/>
          <w:szCs w:val="32"/>
        </w:rPr>
        <w:t>重生国民千金名门天后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