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子汉气十足的他总是能让人感受到无形的支持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道路上，无论遇到何种困难和挑战，都需要一个坚实的后盾。有他撑腰，就像一道无形的屏障，保护着我们不受外界的侵扰，让我们能够更加自信地面对一切。</w:t>
      </w:r>
      <w:r>
        <w:rPr>
          <w:sz w:val="32"/>
          <w:szCs w:val="32"/>
        </w:rPr>
        <w:t>&lt;/p&gt;&lt;p&gt;&lt;img src="/static-img/9hMZ9UX0Lyb9y9W-I0pnc_kV1EK5Ii4zY6GopzrlEr8bCkVCdv5O0r5EFJK932GX.jpg"&gt;&lt;/p&gt;&lt;p&gt;</w:t>
      </w:r>
      <w:r>
        <w:rPr>
          <w:sz w:val="32"/>
          <w:szCs w:val="32"/>
        </w:rPr>
        <w:t>首先，有他撑腰意味着我们的决心会得到加强。当你知道有人支持你时，你会更加坚定自己的选择，不会轻易放弃，因为你知道那个人的信任是宝贵的。你可能会因为他的鼓励而变得更勇敢，更有力量去追求你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有他撑腰让我们的情绪得到了平衡。在生活中，我们常常会感到焦虑或沮丧，但当你意识到有人在身边为你加油，你的心情就会好转起来。这种感觉就像是有一束温暖的光照进了你的心里，让整个世界都变得明亮起来。</w:t>
      </w:r>
      <w:r>
        <w:rPr>
          <w:sz w:val="32"/>
          <w:szCs w:val="32"/>
        </w:rPr>
        <w:t>&lt;/p&gt;&lt;p&gt;&lt;img src="/static-img/ByYeWD8ttm5O9MDh7yJXMvkV1EK5Ii4zY6GopzrlEr9wMSSZ5zuo1Zh_1XFQdCocicgMxegO5IG3wwfoBYvOuodakK9FMhsquGj-H1_SU9g.jpg"&gt;&lt;/p&gt;&lt;p&gt;</w:t>
      </w:r>
      <w:r>
        <w:rPr>
          <w:sz w:val="32"/>
          <w:szCs w:val="32"/>
        </w:rPr>
        <w:t>再者，有他撑腰可以帮助我们解决问题。当面临困难时，他总能给出合理的建议或者提供必要的一份力。这就像是一把钥匙，打开了通往成功的大门，使得原本看似无法克服的问题</w:t>
      </w:r>
      <w:r>
        <w:rPr>
          <w:sz w:val="32"/>
          <w:szCs w:val="32"/>
        </w:rPr>
        <w:t>uddenly</w:t>
      </w:r>
      <w:r>
        <w:rPr>
          <w:sz w:val="32"/>
          <w:szCs w:val="32"/>
        </w:rPr>
        <w:t>变成了小菜一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他撑腰也让我们的社交能力得到了提升。在社交场合，他总是能以一种自然而然的方式，为我们拉近与其他人的距离，使得原本陌生的人们逐渐成为朋友。他的一言一行都是极好的榜样，教导我们如何与人相处，从而使我们的社交网络不断扩大和深化。</w:t>
      </w:r>
      <w:r>
        <w:rPr>
          <w:sz w:val="32"/>
          <w:szCs w:val="32"/>
        </w:rPr>
        <w:t>&lt;/p&gt;&lt;p&gt;&lt;img src="/static-img/8mCK_1ztNyjs1v3U19q5v_kV1EK5Ii4zY6GopzrlEr9wMSSZ5zuo1Zh_1XFQdCocicgMxegO5IG3wwfoBYvOuodakK9FMhsquGj-H1_SU9g.jpg"&gt;&lt;/p&gt;&lt;p&gt;</w:t>
      </w:r>
      <w:r>
        <w:rPr>
          <w:sz w:val="32"/>
          <w:szCs w:val="32"/>
        </w:rPr>
        <w:t>最后，有他撑腰还能带来成长。如果一个人没有足够的人际支持，他们可能很难从错误中学习，也很少能够获得成长。而有了他的鼓励和指导，我们就可以从失败中吸取经验教训，并且用这些经验来改善自己，将自己变得更加优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世界上，没有什么比有他撑腰更重要的事情了。无论是在工作还是个人生活中，都需要这样一个支持者。他不仅仅是一个依靠，而是一个力量源泉，是我们前进路上的灯塔，是心灵中的港湾。在这样的环境下，我们才能真正地活出自己的精彩，用最真挚的心感谢那位永远站在我们身后的守护者。</w:t>
      </w:r>
      <w:r>
        <w:rPr>
          <w:sz w:val="32"/>
          <w:szCs w:val="32"/>
        </w:rPr>
        <w:t>&lt;/p&gt;&lt;p&gt;&lt;img src="/static-img/hPVsCRGRNirf0ZR0GxkFdfkV1EK5Ii4zY6GopzrlEr9wMSSZ5zuo1Zh_1XFQdCocicgMxegO5IG3wwfoBYvOuodakK9FMhsquGj-H1_SU9g.jpg"&gt;&lt;/p&gt;&lt;p&gt;&lt;a href = "/doc/721620-</w:t>
      </w:r>
      <w:r>
        <w:rPr>
          <w:sz w:val="32"/>
          <w:szCs w:val="32"/>
        </w:rPr>
        <w:t>男子汉气十足的他总是能让人感受到无形的支持与力量</w:t>
      </w:r>
      <w:r>
        <w:rPr>
          <w:sz w:val="32"/>
          <w:szCs w:val="32"/>
        </w:rPr>
        <w:t>.doc" rel="alternate" download="721620-</w:t>
      </w:r>
      <w:r>
        <w:rPr>
          <w:sz w:val="32"/>
          <w:szCs w:val="32"/>
        </w:rPr>
        <w:t>男子汉气十足的他总是能让人感受到无形的支持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