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四虎文学社区的热门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一年，四虎文学社区又发生了什么？</w:t>
      </w:r>
      <w:r>
        <w:rPr>
          <w:sz w:val="32"/>
          <w:szCs w:val="32"/>
        </w:rPr>
        <w:t>&lt;/p&gt;&lt;p&gt;&lt;img src="/static-img/6Slvl-xB4Lw9F0xx9o4_WcdQiNRlGBB0IYOiDjKDoSJUAa80B7CySIsdeoD0Hve4.png"&gt;&lt;/p&gt;&lt;p&gt;</w:t>
      </w:r>
      <w:r>
        <w:rPr>
          <w:sz w:val="32"/>
          <w:szCs w:val="32"/>
        </w:rPr>
        <w:t>在这个充满变数的年代里，网络文学作为一种新的文化形式，不断吸引着越来越多的人群。其中，四虎文学社区以其丰富的内容和活跃的用户群体，在中文互联网上占据了一席之地。特别是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这个平台迎来了一个新一轮的发展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内容更新加速</w:t>
      </w:r>
      <w:r>
        <w:rPr>
          <w:sz w:val="32"/>
          <w:szCs w:val="32"/>
        </w:rPr>
        <w:t>&lt;/p&gt;&lt;p&gt;&lt;img src="/static-img/qesD4wo9Sn-ULHPI8WBg_sdQiNRlGBB0IYOiDjKDoSJUAa80B7CySIsdeoD0Hve4.jpg"&gt;&lt;/p&gt;&lt;p&gt;</w:t>
      </w:r>
      <w:r>
        <w:rPr>
          <w:sz w:val="32"/>
          <w:szCs w:val="32"/>
        </w:rPr>
        <w:t>首先，从内容更新来看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四虎最新地明显加快了节奏。这不仅体现在原创作品方面，也包括对经典作家的翻译作品进行再次整理、完善。在这个过程中，我们可以看到作者们不断探索不同的写作风格，从而为读者提供更加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：论坛讨论激烈</w:t>
      </w:r>
      <w:r>
        <w:rPr>
          <w:sz w:val="32"/>
          <w:szCs w:val="32"/>
        </w:rPr>
        <w:t>&lt;/p&gt;&lt;p&gt;&lt;img src="/static-img/84H7uDTg7pGzEAFct_8FFcdQiNRlGBB0IYOiDjKDoSJUAa80B7CySIsdeoD0Hve4.jpg"&gt;&lt;/p&gt;&lt;p&gt;</w:t>
      </w:r>
      <w:r>
        <w:rPr>
          <w:sz w:val="32"/>
          <w:szCs w:val="32"/>
        </w:rPr>
        <w:t>除了内容更新外，用户之间的互动也成为了这段时间内最受关注的话题。在论坛上，一些热门的小说被无数读者投入大量精力进行讨论和分析。这些讨论往往是非常深入细致，有时候甚至超出了原著作者设定的范围，但正是这样的精神，让整个社区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人崛起：小众美文影响力扩大</w:t>
      </w:r>
      <w:r>
        <w:rPr>
          <w:sz w:val="32"/>
          <w:szCs w:val="32"/>
        </w:rPr>
        <w:t>&lt;/p&gt;&lt;p&gt;&lt;img src="/static-img/iwF3MpPRciU5KCZ_vBogscdQiNRlGBB0IYOiDjKDoSJUAa80B7CySIsdeoD0Hve4.png"&gt;&lt;/p&gt;&lt;p&gt;</w:t>
      </w:r>
      <w:r>
        <w:rPr>
          <w:sz w:val="32"/>
          <w:szCs w:val="32"/>
        </w:rPr>
        <w:t>此外，由于技术手段的进步以及社交媒体平台的大量使用，使得原本可能只在小圈子内传播的小众美文开始逐渐走向大众视野。一些曾被忽略的小说家通过微博、微信等社交平台获得了更广泛的声音，他们利用自己的独特观点和写作风格，为网友带去了一丝不一样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：提升成员参与度</w:t>
      </w:r>
      <w:r>
        <w:rPr>
          <w:sz w:val="32"/>
          <w:szCs w:val="32"/>
        </w:rPr>
        <w:t>&lt;/p&gt;&lt;p&gt;&lt;img src="/static-img/VwWVn4HbPZ3Ss3YujrsN_sdQiNRlGBB0IYOiDjKDoSJUAa80B7CySIsdeoD0Hve4.jpg"&gt;&lt;/p&gt;&lt;p&gt;</w:t>
      </w:r>
      <w:r>
        <w:rPr>
          <w:sz w:val="32"/>
          <w:szCs w:val="32"/>
        </w:rPr>
        <w:t>为了增强成员间相互了解并促进团队协作精神，四虎还开展了一系列主题性的活动，如“月票征集”、“小说推荐”等，这些活动鼓励每个人都能积极参与，并且有机会让自己喜欢的小说受到更多人的认可和推崇。这种积极参与也让很多普通用户有机会与大家见面交流，最终提升了整个社区的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与阅读习惯不断变化，我们可以预见到未来的网络文学将会呈现出更多新的趋势。而对于四虎来说，它需要持续保持创新，同时结合市场需求，不断优化服务，以适应不断变化的心理状态和审美需求。只有这样，它才能在竞争激烈的网络空间中站稳脚跟，为那些寻求心灵慰藉和知识增长的人提供一个温馨舒适的地方。此时此刻，无疑，对于所有关注这片土地上的每一位书虫来说，是期待下一次奇妙旅程到来的时候。</w:t>
      </w:r>
      <w:r>
        <w:rPr>
          <w:sz w:val="32"/>
          <w:szCs w:val="32"/>
        </w:rPr>
        <w:t>&lt;/p&gt;&lt;p&gt;&lt;a href = "/doc/721541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四虎文学社区的热门作品</w:t>
      </w:r>
      <w:r>
        <w:rPr>
          <w:sz w:val="32"/>
          <w:szCs w:val="32"/>
        </w:rPr>
        <w:t>.doc" rel="alternate" download="721541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四虎文学社区的热门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