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问之境东西世界的奥秘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座被称为“无问之城”的神秘都市。这里住着一群特殊的人，他们拥有超乎寻常的能力——不需要询问任何事物，就能洞悉其本质。这座城市隐藏了无数奥秘和奇迹，吸引了众多探险家前来发掘。</w:t>
      </w:r>
      <w:r>
        <w:rPr>
          <w:sz w:val="32"/>
          <w:szCs w:val="32"/>
        </w:rPr>
        <w:t>&lt;/p&gt;&lt;p&gt;&lt;img src="/static-img/NxqDTXiA79BbHa8OpiDY46w84INPVJQ6Ne_LLZb3Y5ET1vn-l5PVGBRMFn_SyxtR.jpg"&gt;&lt;/p&gt;&lt;p&gt;</w:t>
      </w:r>
      <w:r>
        <w:rPr>
          <w:sz w:val="32"/>
          <w:szCs w:val="32"/>
        </w:rPr>
        <w:t>首先，是关于时间与空间的谜团。在无问之城中，一些居民能够操控时空流转。他们可以穿梭于不同的年代，与历史人物交流思想，也能瞬间穿越广阔的地理距离，无需乘坐飞机或火车，只凭一念之间即可到达目的地。这种能力让人难以置信，但对于那些渴望了解过去、未来和其他世界的人来说，这是一种无法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自然元素的大师。在这片土地上，有些人能够通晓万物，从植物到动物，从风雨到光明，他们都能听懂它们的心声。这些大师不仅可以治愈病痛，还能唤醒沉睡在地下的生命，为荒凉的地方带来生机。此外，他们还掌握了一种独特的魔法，可以调节天气，让旱涝丰歉都归于平衡。</w:t>
      </w:r>
      <w:r>
        <w:rPr>
          <w:sz w:val="32"/>
          <w:szCs w:val="32"/>
        </w:rPr>
        <w:t>&lt;/p&gt;&lt;p&gt;&lt;img src="/static-img/YCoQTetZ9OwgRQkVkoLWEaw84INPVJQ6Ne_LLZb3Y5E0RoR2I-DTq6Mr43NIx9p5c8QYwNDDofwLrQjX9sG3-FQBrzQHsLJIix16gPQe97g.jpg"&gt;&lt;/p&gt;&lt;p&gt;</w:t>
      </w:r>
      <w:r>
        <w:rPr>
          <w:sz w:val="32"/>
          <w:szCs w:val="32"/>
        </w:rPr>
        <w:t>再者，关于精神力量的大师。这类大师能够读取人们内心深处最隐密的情感和欲望。不论是人类还是其他生物，都无法逃脱他们敏锐的心灵触觉。而且，这些大师通常善良而智慧，不会滥用自己的力量，而是用来帮助他人解开心结，找到内心真正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知识与智慧的大师。在这个领域里，大师们掌握了所有已知科学知识，并且对未知领域保持着开放的心态。他们经常会举行盛大的学术会议，将最新发现分享给全体市民，不仅促进了科技发展，也培养出了许多优秀人才。</w:t>
      </w:r>
      <w:r>
        <w:rPr>
          <w:sz w:val="32"/>
          <w:szCs w:val="32"/>
        </w:rPr>
        <w:t>&lt;/p&gt;&lt;p&gt;&lt;img src="/static-img/rtAVgjyiD7C3DyAq0YjB16w84INPVJQ6Ne_LLZb3Y5E0RoR2I-DTq6Mr43NIx9p5c8QYwNDDofwLrQjX9sG3-FQBrzQHsLJIix16gPQe97g.jpg"&gt;&lt;/p&gt;&lt;p&gt;</w:t>
      </w:r>
      <w:r>
        <w:rPr>
          <w:sz w:val="32"/>
          <w:szCs w:val="32"/>
        </w:rPr>
        <w:t>最后，在艺术创造方面，大师们同样卓越非凡。一切形式的手艺从绘画、雕塑到音乐、文学，他等皆有所长。大部分作品都是源自灵感直接创作出来，没有经过复杂设计过程，使得每件作品都充满个性和独特韵味，同时也展现出艺术家的深厚修为和对美好事物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问东西这一概念，在这个神秘都市中展现得淋漓尽致，每个人都像是宇宙中的星辰一样璀璨夺目。如果你有一天有机会踏足这座城市，那么你将迎接一种全新的生活体验，一种超乎想象的事物等待你的发现。而对于那些渴望探索未知的人来说，无疑是一个梦寐以求的地方，它承诺将揭示一切隐藏在“无问”背后的奥秘，以及东西方世界共同拥有的那份不可思议的小小奇迹。</w:t>
      </w:r>
      <w:r>
        <w:rPr>
          <w:sz w:val="32"/>
          <w:szCs w:val="32"/>
        </w:rPr>
        <w:t>&lt;/p&gt;&lt;p&gt;&lt;img src="/static-img/JzBuFRop6ufXfgXHHm3BCqw84INPVJQ6Ne_LLZb3Y5E0RoR2I-DTq6Mr43NIx9p5c8QYwNDDofwLrQjX9sG3-FQBrzQHsLJIix16gPQe97g.jpg"&gt;&lt;/p&gt;&lt;p&gt;&lt;a href = "/doc/721425-</w:t>
      </w:r>
      <w:r>
        <w:rPr>
          <w:sz w:val="32"/>
          <w:szCs w:val="32"/>
        </w:rPr>
        <w:t>探索无问之境东西世界的奥秘与奇迹</w:t>
      </w:r>
      <w:r>
        <w:rPr>
          <w:sz w:val="32"/>
          <w:szCs w:val="32"/>
        </w:rPr>
        <w:t>.doc" rel="alternate" download="721425-</w:t>
      </w:r>
      <w:r>
        <w:rPr>
          <w:sz w:val="32"/>
          <w:szCs w:val="32"/>
        </w:rPr>
        <w:t>探索无问之境东西世界的奥秘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