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人物</w:t>
      </w:r>
      <w:r>
        <w:rPr>
          <w:sz w:val="48"/>
          <w:szCs w:val="48"/>
        </w:rPr>
        <w:t>3D</w:t>
      </w:r>
      <w:r>
        <w:rPr>
          <w:sz w:val="48"/>
          <w:szCs w:val="48"/>
        </w:rPr>
        <w:t>黄化视频引发争议虚拟世界的道德边界在哪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斗罗大陆人物</w:t>
      </w:r>
      <w:r>
        <w:rPr>
          <w:sz w:val="32"/>
          <w:szCs w:val="32"/>
        </w:rPr>
        <w:t>3D</w:t>
      </w:r>
      <w:r>
        <w:rPr>
          <w:sz w:val="32"/>
          <w:szCs w:val="32"/>
        </w:rPr>
        <w:t>黄化视频引发争议：虚拟世界的道德边界在哪里？</w:t>
      </w:r>
      <w:r>
        <w:rPr>
          <w:sz w:val="32"/>
          <w:szCs w:val="32"/>
        </w:rPr>
        <w:t>&lt;/p&gt;&lt;p&gt;&lt;img src="/static-img/h6Nrc3Hc45v0vt7PRoLEuQlUquf-pY8UoU5koYgYnQ5rrSpFuVvsc8gXj2hiLm2i.png"&gt;&lt;/p&gt;&lt;p&gt;</w:t>
      </w:r>
      <w:r>
        <w:rPr>
          <w:sz w:val="32"/>
          <w:szCs w:val="32"/>
        </w:rPr>
        <w:t>随着科技的不断进步，</w:t>
      </w:r>
      <w:r>
        <w:rPr>
          <w:sz w:val="32"/>
          <w:szCs w:val="32"/>
        </w:rPr>
        <w:t>3D</w:t>
      </w:r>
      <w:r>
        <w:rPr>
          <w:sz w:val="32"/>
          <w:szCs w:val="32"/>
        </w:rPr>
        <w:t>动画技术得到了飞速发展，一些基于知名小说或漫画的虚拟角色也开始被用来制作色情内容。最近，一款名为“斗罗大陆”的动漫系列中的角色，以其独特的设计和丰富的情感表达，在网友中非常受欢迎。然而，不幸的是，这些角色的形象已经被用于一些不当的目的——即创作了以这些角色为主体的色情视频。</w:t>
      </w:r>
      <w:r>
        <w:rPr>
          <w:sz w:val="32"/>
          <w:szCs w:val="32"/>
        </w:rPr>
        <w:t>&lt;/p&gt;&lt;p&gt;</w:t>
      </w:r>
      <w:r>
        <w:rPr>
          <w:sz w:val="32"/>
          <w:szCs w:val="32"/>
        </w:rPr>
        <w:t>首先，这种现象触发了公众对网络文化与道德标准之间关系的问题讨论。虽然在某些国家和地区，成人内容是合法交易的一部分，但这并不意味着所有人都认为这种内容是可以接受或者有益于社会。在很多人看来，这样的黄化行为不仅侵犯了原作者作品原有的意图，而且还可能影响到未成年人的观影选择，从而对他们的心理健康产生负面影响。</w:t>
      </w:r>
      <w:r>
        <w:rPr>
          <w:sz w:val="32"/>
          <w:szCs w:val="32"/>
        </w:rPr>
        <w:t>&lt;/p&gt;&lt;p&gt;&lt;img src="/static-img/AtKYdcG9Iqy9fj-6xH_bIglUquf-pY8UoU5koYgYnQ6Ncbvcyz95F3W1KclntgPBNkwa0wTqyCPvG2pk6MthGZQ2bSTuDOkrWBxuCw8IbbWMaed91u72kC68UwBsMS9uDmKrs1CBmwQKSp2jcXhqgsb3PiP9jDbIeoIBEZTrn4XrjFug_v-HFtSmsNxR1I9GOcGLf4Y7j-qNpoa5_D8Mh7P_nHK2Fxq83cOdgoGAek8.jpg"&gt;&lt;/p&gt;&lt;p&gt;</w:t>
      </w:r>
      <w:r>
        <w:rPr>
          <w:sz w:val="32"/>
          <w:szCs w:val="32"/>
        </w:rPr>
        <w:t>其次，对于那些支持自由表达的人来说，问题更加复杂。一方面，他们坚持认为艺术应当无所不包，包括色情内容；另一方面，他们又意识到这样的作品可能会给社会带来负面影响。这一立场使得人们难以界定什么才是适当的艺术表现，以及何时我们应该介入并限制某类内容。</w:t>
      </w:r>
      <w:r>
        <w:rPr>
          <w:sz w:val="32"/>
          <w:szCs w:val="32"/>
        </w:rPr>
        <w:t>&lt;/p&gt;&lt;p&gt;</w:t>
      </w:r>
      <w:r>
        <w:rPr>
          <w:sz w:val="32"/>
          <w:szCs w:val="32"/>
        </w:rPr>
        <w:t>再者，与此同时，还有一个更深层次的问题，即关于数字版权保护与管理。在许多案例中，这些黄化视频往往没有经过原版权持有者的授权就被制作出来，并迅速在互联网上传播。这直接挑战了数字版权法律体系，让人们重新思考如何有效地保护知识产权，同时保证个人隐私和言论自由。</w:t>
      </w:r>
      <w:r>
        <w:rPr>
          <w:sz w:val="32"/>
          <w:szCs w:val="32"/>
        </w:rPr>
        <w:t>&lt;/p&gt;&lt;p&gt;&lt;img src="/static-img/Hq4DFgRGEeAIu275i3lk0AlUquf-pY8UoU5koYgYnQ6Ncbvcyz95F3W1KclntgPBNkwa0wTqyCPvG2pk6MthGZQ2bSTuDOkrWBxuCw8IbbWMaed91u72kC68UwBsMS9uDmKrs1CBmwQKSp2jcXhqgsb3PiP9jDbIeoIBEZTrn4XrjFug_v-HFtSmsNxR1I9GOcGLf4Y7j-qNpoa5_D8Mh7P_nHK2Fxq83cOdgoGAek8.jpg"&gt;&lt;/p&gt;&lt;p&gt;</w:t>
      </w:r>
      <w:r>
        <w:rPr>
          <w:sz w:val="32"/>
          <w:szCs w:val="32"/>
        </w:rPr>
        <w:t>此外，当涉及到这样一种情况时，我们还需要考虑用户参与度的问题。当用户参与创作、分享甚至观看这些黄化视频时，他们是否意识到了自己所处的情况？他们是否了解自己的行为背后的潜在风险以及对他人可能造成的心理伤害？</w:t>
      </w:r>
      <w:r>
        <w:rPr>
          <w:sz w:val="32"/>
          <w:szCs w:val="32"/>
        </w:rPr>
        <w:t>&lt;/p&gt;&lt;p&gt;</w:t>
      </w:r>
      <w:r>
        <w:rPr>
          <w:sz w:val="32"/>
          <w:szCs w:val="32"/>
        </w:rPr>
        <w:t>最后，无论从哪个角度去审视这一现象，都无法避免提起一个最根本的问题——为什么会有人做出如此的事情？这是因为存在一定程度的人性弱点，比如好奇心、欲望驱使等，而缺乏足够强大的自我约束力，使得一些人跨越道德边界去追求短暂的小快乐。而且，由于网络匿名性质，使得一些恶劣行径能够轻易发生而不会受到惩罚。</w:t>
      </w:r>
      <w:r>
        <w:rPr>
          <w:sz w:val="32"/>
          <w:szCs w:val="32"/>
        </w:rPr>
        <w:t>&lt;/p&gt;&lt;p&gt;&lt;img src="/static-img/p7kGvJ4qyeWHEhglWCY0fwlUquf-pY8UoU5koYgYnQ6Ncbvcyz95F3W1KclntgPBNkwa0wTqyCPvG2pk6MthGZQ2bSTuDOkrWBxuCw8IbbWMaed91u72kC68UwBsMS9uDmKrs1CBmwQKSp2jcXhqgsb3PiP9jDbIeoIBEZTrn4XrjFug_v-HFtSmsNxR1I9GOcGLf4Y7j-qNpoa5_D8Mh7P_nHK2Fxq83cOdgoGAek8.jpg"&gt;&lt;/p&gt;&lt;p&gt;</w:t>
      </w:r>
      <w:r>
        <w:rPr>
          <w:sz w:val="32"/>
          <w:szCs w:val="32"/>
        </w:rPr>
        <w:t>综上所述，“斗罗大陆人物</w:t>
      </w:r>
      <w:r>
        <w:rPr>
          <w:sz w:val="32"/>
          <w:szCs w:val="32"/>
        </w:rPr>
        <w:t>3D</w:t>
      </w:r>
      <w:r>
        <w:rPr>
          <w:sz w:val="32"/>
          <w:szCs w:val="32"/>
        </w:rPr>
        <w:t>黄化视频”事件不仅反映出了当前社会对于数字文化态度上的矛盾，也揭示了我们需要加强对网络环境监管、提高公众素质教育以及完善法律制度等多方面问题。此外，它也让我们深思如何平衡个人自由与公共利益，以及如何通过技术手段有效遏制这种类型非正当信息传播。</w:t>
      </w:r>
      <w:r>
        <w:rPr>
          <w:sz w:val="32"/>
          <w:szCs w:val="32"/>
        </w:rPr>
        <w:t>&lt;/p&gt;&lt;p&gt;&lt;a href = "/doc/721343-</w:t>
      </w:r>
      <w:r>
        <w:rPr>
          <w:sz w:val="32"/>
          <w:szCs w:val="32"/>
        </w:rPr>
        <w:t>斗罗大陆人物</w:t>
      </w:r>
      <w:r>
        <w:rPr>
          <w:sz w:val="32"/>
          <w:szCs w:val="32"/>
        </w:rPr>
        <w:t>3D</w:t>
      </w:r>
      <w:r>
        <w:rPr>
          <w:sz w:val="32"/>
          <w:szCs w:val="32"/>
        </w:rPr>
        <w:t>黄化视频引发争议虚拟世界的道德边界在哪里</w:t>
      </w:r>
      <w:r>
        <w:rPr>
          <w:sz w:val="32"/>
          <w:szCs w:val="32"/>
        </w:rPr>
        <w:t>.doc" rel="alternate" download="721343-</w:t>
      </w:r>
      <w:r>
        <w:rPr>
          <w:sz w:val="32"/>
          <w:szCs w:val="32"/>
        </w:rPr>
        <w:t>斗罗大陆人物</w:t>
      </w:r>
      <w:r>
        <w:rPr>
          <w:sz w:val="32"/>
          <w:szCs w:val="32"/>
        </w:rPr>
        <w:t>3D</w:t>
      </w:r>
      <w:r>
        <w:rPr>
          <w:sz w:val="32"/>
          <w:szCs w:val="32"/>
        </w:rPr>
        <w:t>黄化视频引发争议虚拟世界的道德边界在哪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