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我是怎么在洗面奶里找到了</w:t>
      </w:r>
      <w:r>
        <w:rPr>
          <w:sz w:val="48"/>
          <w:szCs w:val="48"/>
        </w:rPr>
        <w:t>K</w:t>
      </w:r>
      <w:r>
        <w:rPr>
          <w:sz w:val="48"/>
          <w:szCs w:val="48"/>
        </w:rPr>
        <w:t>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刚开始接触韩剧的时候，一个奇怪的习惯伴随着我的每一天：一边亲着一面膜下韩剧网。这个习惯可能听起来很荒谬，但对于追星和美妆的双重爱好者来说，这其实是一种放松自己、享受生活的小技巧。</w:t>
      </w:r>
      <w:r>
        <w:rPr>
          <w:sz w:val="32"/>
          <w:szCs w:val="32"/>
        </w:rPr>
        <w:t>&lt;/p&gt;&lt;p&gt;&lt;img src="/static-img/xCwD2zT6o6gfhoY8azOCMhe37vN8a1TYvVmfYPvnniEhssTkt2s8HLm1GbuF31W5.jpg"&gt;&lt;/p&gt;&lt;p&gt;</w:t>
      </w:r>
      <w:r>
        <w:rPr>
          <w:sz w:val="32"/>
          <w:szCs w:val="32"/>
        </w:rPr>
        <w:t>回想起那时候，我是如何因为这段小生活方式而深入了解</w:t>
      </w:r>
      <w:r>
        <w:rPr>
          <w:sz w:val="32"/>
          <w:szCs w:val="32"/>
        </w:rPr>
        <w:t>K</w:t>
      </w:r>
      <w:r>
        <w:rPr>
          <w:sz w:val="32"/>
          <w:szCs w:val="32"/>
        </w:rPr>
        <w:t>粉文化，甚至找到了自己的兴趣爱好。我记得当时正处于大学生活的巅峰期，每天忙碌但又无聊透顶。在图书馆或宿舍里，一边刷着手机上的韩剧，一边用手指轻轻揉搓脸部，仿佛能通过这一过程去除心中的烦恼和疲惫。</w:t>
      </w:r>
      <w:r>
        <w:rPr>
          <w:sz w:val="32"/>
          <w:szCs w:val="32"/>
        </w:rPr>
        <w:t>&lt;/p&gt;&lt;p&gt;</w:t>
      </w:r>
      <w:r>
        <w:rPr>
          <w:sz w:val="32"/>
          <w:szCs w:val="32"/>
        </w:rPr>
        <w:t>那个时候，我并没有意识到这背后有一个庞大的社群——</w:t>
      </w:r>
      <w:r>
        <w:rPr>
          <w:sz w:val="32"/>
          <w:szCs w:val="32"/>
        </w:rPr>
        <w:t>K</w:t>
      </w:r>
      <w:r>
        <w:rPr>
          <w:sz w:val="32"/>
          <w:szCs w:val="32"/>
        </w:rPr>
        <w:t>粉们，他们不仅热衷于观看韩国电视剧，还对化妆品充满了热情。他们会根据不同的季节、气候变化以及个人肤质选择合适的护肤产品，并且在各种社交媒体平台上分享自己的使用经验和心得。这种互动让我感受到了来自世界各地的人们共同探索美丽之路的温暖。</w:t>
      </w:r>
      <w:r>
        <w:rPr>
          <w:sz w:val="32"/>
          <w:szCs w:val="32"/>
        </w:rPr>
        <w:t>&lt;/p&gt;&lt;p&gt;&lt;img src="/static-img/Kf1RpU_Nu0v_baR3VeEB6Re37vN8a1TYvVmfYPvnniGZ59LcTnbyi9X2T4RLez5JEhoIw1dw7KMxWN-52hwpJ65y7bwytuWs3luag87k7VJtFO_QKezpa5G_qfpt1ogoF_xk7nd68k8Rd5WTOiUE0hhxERTLLTj7g_iUtdbDHPhLPWsmSk3V6qDrb80oeRThyoAXTwXMqqdfwF2n0x1Gwg.jpg"&gt;&lt;/p&gt;&lt;p&gt;</w:t>
      </w:r>
      <w:r>
        <w:rPr>
          <w:sz w:val="32"/>
          <w:szCs w:val="32"/>
        </w:rPr>
        <w:t>慢慢地，我也开始尝试各种护肤品，从清洁剂到精华液，再到面膜，每一步都是在学习中成长。当我一边亲着一面膜，一边观看最新的一集《花样男子》时，那些角色间的情感纠葛与我自身的情绪波动形成了一种共鸣。我发现，即使是在最孤独的时候，也有那么一些人可以陪伴你走过每个夜晚，用她们完美无瑕的容颜来安慰你的灵魂。</w:t>
      </w:r>
      <w:r>
        <w:rPr>
          <w:sz w:val="32"/>
          <w:szCs w:val="32"/>
        </w:rPr>
        <w:t>&lt;/p&gt;&lt;p&gt;</w:t>
      </w:r>
      <w:r>
        <w:rPr>
          <w:sz w:val="32"/>
          <w:szCs w:val="32"/>
        </w:rPr>
        <w:t>现在，当我回头看待那些日子，我才明白，那些时间并不浪费，而是我寻找自我的旅程。那段时间里，不仅学会了如何更好地照顾自己的皮肤，更重要的是学会了欣赏生活中的细微之处，以及找到一种既能够减压，又能够增添乐趣的心态。</w:t>
      </w:r>
      <w:r>
        <w:rPr>
          <w:sz w:val="32"/>
          <w:szCs w:val="32"/>
        </w:rPr>
        <w:t>&lt;/p&gt;&lt;p&gt;&lt;img src="/static-img/GDUmRChBFJ2IOT0wwcIlZhe37vN8a1TYvVmfYPvnniGZ59LcTnbyi9X2T4RLez5JEhoIw1dw7KMxWN-52hwpJ65y7bwytuWs3luag87k7VJtFO_QKezpa5G_qfpt1ogoF_xk7nd68k8Rd5WTOiUE0hhxERTLLTj7g_iUtdbDHPhLPWsmSk3V6qDrb80oeRThyoAXTwXMqqdfwF2n0x1Gwg.jpg"&gt;&lt;/p&gt;&lt;p&gt;</w:t>
      </w:r>
      <w:r>
        <w:rPr>
          <w:sz w:val="32"/>
          <w:szCs w:val="32"/>
        </w:rPr>
        <w:t>如果你还没体验过这种“洗面奶里的</w:t>
      </w:r>
      <w:r>
        <w:rPr>
          <w:sz w:val="32"/>
          <w:szCs w:val="32"/>
        </w:rPr>
        <w:t>K</w:t>
      </w:r>
      <w:r>
        <w:rPr>
          <w:sz w:val="32"/>
          <w:szCs w:val="32"/>
        </w:rPr>
        <w:t>粉”，不要害怕尝试。一旦你真正沉浸其中，你将发现，在这份简单而又复杂的情感交流中，有一种难以言说的快乐等待着你去发现。这就是为什么说，“一边亲着一面膜下韩剧网”不仅是一种消遣，它还是连接我们之间的一条桥梁，是我们共同探索美丽与欢愉道路上的伙伴。</w:t>
      </w:r>
      <w:r>
        <w:rPr>
          <w:sz w:val="32"/>
          <w:szCs w:val="32"/>
        </w:rPr>
        <w:t>&lt;/p&gt;&lt;p&gt;&lt;a href = "/doc/721129-</w:t>
      </w:r>
      <w:r>
        <w:rPr>
          <w:sz w:val="32"/>
          <w:szCs w:val="32"/>
        </w:rPr>
        <w:t>一边亲着一面膜下韩剧网我是怎么在洗面奶里找到了</w:t>
      </w:r>
      <w:r>
        <w:rPr>
          <w:sz w:val="32"/>
          <w:szCs w:val="32"/>
        </w:rPr>
        <w:t>K</w:t>
      </w:r>
      <w:r>
        <w:rPr>
          <w:sz w:val="32"/>
          <w:szCs w:val="32"/>
        </w:rPr>
        <w:t>粉的</w:t>
      </w:r>
      <w:r>
        <w:rPr>
          <w:sz w:val="32"/>
          <w:szCs w:val="32"/>
        </w:rPr>
        <w:t>.doc" rel="alternate" download="721129-</w:t>
      </w:r>
      <w:r>
        <w:rPr>
          <w:sz w:val="32"/>
          <w:szCs w:val="32"/>
        </w:rPr>
        <w:t>一边亲着一面膜下韩剧网我是怎么在洗面奶里找到了</w:t>
      </w:r>
      <w:r>
        <w:rPr>
          <w:sz w:val="32"/>
          <w:szCs w:val="32"/>
        </w:rPr>
        <w:t>K</w:t>
      </w:r>
      <w:r>
        <w:rPr>
          <w:sz w:val="32"/>
          <w:szCs w:val="32"/>
        </w:rPr>
        <w:t>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