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镜里的秘密童话二分之一未删减版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本被遗忘了许多年的书——《童话二分之一未删减版》。这本书仿佛是古老传说中的某种魔法实体，藏有无数隐藏在平凡世界之下的奇迹与秘密。</w:t>
      </w:r>
      <w:r>
        <w:rPr>
          <w:sz w:val="32"/>
          <w:szCs w:val="32"/>
        </w:rPr>
        <w:t>&lt;/p&gt;&lt;p&gt;&lt;img src="/static-img/VdSCWzqLEtk8-JLeib_muI2ycc9EKMluXK6X8gSzb8RBM4iO9F_7YvP7bUFUUHBv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艾米丽的年轻女子，在一次偶然的机会中，发现了一本奇异的书籍。这本书厚重而精致，上面刻着古怪的符号和神秘的文字。打开后，她惊讶地发现，这并非普通的小说，而是一部汇集了众多经典童话故事，却又保留了其中的一半未曾公诸于世的情节。</w:t>
      </w:r>
      <w:r>
        <w:rPr>
          <w:sz w:val="32"/>
          <w:szCs w:val="32"/>
        </w:rPr>
        <w:t>&lt;/p&gt;&lt;p&gt;&lt;img src="/static-img/TPhrchLN7adlC7RY_F6-HY2ycc9EKMluXK6X8gSzb8RBM4iO9F_7YvP7bUFUUHBv.jpg"&gt;&lt;/p&gt;&lt;p&gt;</w:t>
      </w:r>
      <w:r>
        <w:rPr>
          <w:sz w:val="32"/>
          <w:szCs w:val="32"/>
        </w:rPr>
        <w:t>第二章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深入研究这本《童话二分之一未删减版》，她开始意识到，每个故事都蕴含着更深层次的人性探讨和社会批判。她明白，这些被删减的情节实际上是对原始故事的一个修正，使其更加符合当时或今人的价值观念。</w:t>
      </w:r>
      <w:r>
        <w:rPr>
          <w:sz w:val="32"/>
          <w:szCs w:val="32"/>
        </w:rPr>
        <w:t>&lt;/p&gt;&lt;p&gt;&lt;img src="/static-img/RGMzMnLSGJW6kFWoJxynYo2ycc9EKMluXK6X8gSzb8RBM4iO9F_7YvP7bUFUUHBv.jpg"&gt;&lt;/p&gt;&lt;p&gt;</w:t>
      </w:r>
      <w:r>
        <w:rPr>
          <w:sz w:val="32"/>
          <w:szCs w:val="32"/>
        </w:rPr>
        <w:t>第三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决定将这些情节重新融入现实生活中。她组织了一系列讲座，将这些未删减的情节展现在公众面前，并引发了一场关于真理与艺术、历史与现代之间关系的大讨论。人们开始反思过去怎样通过剔除某些部分来塑造自己的文化形象，以及未来是否应该完整地呈现每一个角落里的真相。</w:t>
      </w:r>
      <w:r>
        <w:rPr>
          <w:sz w:val="32"/>
          <w:szCs w:val="32"/>
        </w:rPr>
        <w:t>&lt;/p&gt;&lt;p&gt;&lt;img src="/static-img/6Z489Fm6pyqKY00bURAIH42ycc9EKMluXK6X8gSzb8RBM4iO9F_7YvP7bUFUUHBv.jpg"&gt;&lt;/p&gt;&lt;p&gt;</w:t>
      </w:r>
      <w:r>
        <w:rPr>
          <w:sz w:val="32"/>
          <w:szCs w:val="32"/>
        </w:rPr>
        <w:t>第四章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努力，一股新的浪潮席卷整个社会。一群知识分子、艺术家和思想家们开始从不同的角度去理解这些童话背后的隐喻，他们把这个概念扩展到了各自领域，从文学创作到电影制作，再到政治评论。他们不再满足于表面的娱乐，而是追求更深层次的心灵触动和思想启迪。</w:t>
      </w:r>
      <w:r>
        <w:rPr>
          <w:sz w:val="32"/>
          <w:szCs w:val="32"/>
        </w:rPr>
        <w:t>&lt;/p&gt;&lt;p&gt;&lt;img src="/static-img/hzwqIBTnz2XbLSVYRuYxzY2ycc9EKMluXK6X8gSzb8RBM4iO9F_7YvP7bUFUUHBv.jpg"&gt;&lt;/p&gt;&lt;p&gt;</w:t>
      </w:r>
      <w:r>
        <w:rPr>
          <w:sz w:val="32"/>
          <w:szCs w:val="32"/>
        </w:rPr>
        <w:t>第五章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也带来了挑战。不少人对此感到不安，因为它们揭露了以往所谓“纯洁”的美好世界其实并非完美无瑕。而有些人则认为，如果要展示真实，那么每个故事都应该完全开放，不加任何筛选。但艾米丽坚信，只有了解过去，我们才能构建出更好的未来。她继续倡导用这种方式去看待我们周围的一切，让我们的眼睛看到更多，也让我们的心灵成长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童话二分之一未删减版》不仅仅是一部充满幻想的小说，它成为了一个精神上的指南针，为人们指明了如何正确理解历史、如何勇敢面对现实，并为构建一个更加宽容、开放且真诚的地方打下了基础。</w:t>
      </w:r>
      <w:r>
        <w:rPr>
          <w:sz w:val="32"/>
          <w:szCs w:val="32"/>
        </w:rPr>
        <w:t>&lt;/p&gt;&lt;p&gt;&lt;a href = "/doc/721045-</w:t>
      </w:r>
      <w:r>
        <w:rPr>
          <w:sz w:val="32"/>
          <w:szCs w:val="32"/>
        </w:rPr>
        <w:t>魔镜里的秘密童话二分之一未删减版的奇幻冒险</w:t>
      </w:r>
      <w:r>
        <w:rPr>
          <w:sz w:val="32"/>
          <w:szCs w:val="32"/>
        </w:rPr>
        <w:t>.doc" rel="alternate" download="721045-</w:t>
      </w:r>
      <w:r>
        <w:rPr>
          <w:sz w:val="32"/>
          <w:szCs w:val="32"/>
        </w:rPr>
        <w:t>魔镜里的秘密童话二分之一未删减版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