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江山为聘</w:t>
      </w:r>
      <w:r>
        <w:rPr>
          <w:sz w:val="48"/>
          <w:szCs w:val="48"/>
        </w:rPr>
        <w:t>txt</w:t>
      </w:r>
      <w:r>
        <w:rPr>
          <w:sz w:val="48"/>
          <w:szCs w:val="48"/>
        </w:rPr>
        <w:t>新浪江山的召唤新浪上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江山的召唤是什么？</w:t>
      </w:r>
      <w:r>
        <w:rPr>
          <w:sz w:val="32"/>
          <w:szCs w:val="32"/>
        </w:rPr>
        <w:t>&lt;/p&gt;&lt;p&gt;&lt;img src="/static-img/rch9IyKIg2pFow0sw2IcxCsgC82Mr2FIMOjslAUbQRVTJnbqiQYQ8QsHa7I_cRfx.jpg"&gt;&lt;/p&gt;&lt;p&gt;</w:t>
      </w:r>
      <w:r>
        <w:rPr>
          <w:sz w:val="32"/>
          <w:szCs w:val="32"/>
        </w:rPr>
        <w:t>在一个宁静的小镇上，有一片被人称作“江山”的土地。这里自古以来就有着深厚的文化底蕴和丰富的人文景观，但随着时间的流逝，这里的传统开始逐渐消失。然而，命运总是喜欢开玩笑，一场突如其来的自然灾害改变了这一切。在这场灾难中，只剩下一片荒芜无人的土地。</w:t>
      </w:r>
      <w:r>
        <w:rPr>
          <w:sz w:val="32"/>
          <w:szCs w:val="32"/>
        </w:rPr>
        <w:t>&lt;/p&gt;&lt;p&gt;</w:t>
      </w:r>
      <w:r>
        <w:rPr>
          <w:sz w:val="32"/>
          <w:szCs w:val="32"/>
        </w:rPr>
        <w:t>为什么是新浪？</w:t>
      </w:r>
      <w:r>
        <w:rPr>
          <w:sz w:val="32"/>
          <w:szCs w:val="32"/>
        </w:rPr>
        <w:t>&lt;/p&gt;&lt;p&gt;&lt;img src="/static-img/xOclsAvfa1dlnLn37fbvCysgC82Mr2FIMOjslAUbQRVf4mOuFLzjkZ3AHlbH2qyl1mfNjS0MihcL8iXpRDiQlFYsyfWhJ04P3GdrPV-PhIBEsFqQ26qBsVV7Ui_HpNipbJYe8wS8Zj4az2NP1c8oeA.jpg"&gt;&lt;/p&gt;&lt;p&gt;</w:t>
      </w:r>
      <w:r>
        <w:rPr>
          <w:sz w:val="32"/>
          <w:szCs w:val="32"/>
        </w:rPr>
        <w:t>面对这样的情况，小镇上的居民们感到束手无策，他们不知道如何去恢复这个曾经繁荣的地方。当时的一个年轻人，他名叫小李，在网上发表了一篇文章，标题就是“江山为聘</w:t>
      </w:r>
      <w:r>
        <w:rPr>
          <w:sz w:val="32"/>
          <w:szCs w:val="32"/>
        </w:rPr>
        <w:t>txt</w:t>
      </w:r>
      <w:r>
        <w:rPr>
          <w:sz w:val="32"/>
          <w:szCs w:val="32"/>
        </w:rPr>
        <w:t>新浪”，希望能够通过互联网寻找帮助。在这个平台上，他讲述了小镇的情况，并呼吁大家来到这里，用他们的手触摸这片土地，让它重新焕发生机。</w:t>
      </w:r>
      <w:r>
        <w:rPr>
          <w:sz w:val="32"/>
          <w:szCs w:val="32"/>
        </w:rPr>
        <w:t>&lt;/p&gt;&lt;p&gt;</w:t>
      </w:r>
      <w:r>
        <w:rPr>
          <w:sz w:val="32"/>
          <w:szCs w:val="32"/>
        </w:rPr>
        <w:t>怎么样才算成功？</w:t>
      </w:r>
      <w:r>
        <w:rPr>
          <w:sz w:val="32"/>
          <w:szCs w:val="32"/>
        </w:rPr>
        <w:t>&lt;/p&gt;&lt;p&gt;&lt;img src="/static-img/VFmj24w96ZsHTwQVt88zICsgC82Mr2FIMOjslAUbQRVf4mOuFLzjkZ3AHlbH2qyl1mfNjS0MihcL8iXpRDiQlFYsyfWhJ04P3GdrPV-PhIBEsFqQ26qBsVV7Ui_HpNipbJYe8wS8Zj4az2NP1c8oeA.png"&gt;&lt;/p&gt;&lt;p&gt;</w:t>
      </w:r>
      <w:r>
        <w:rPr>
          <w:sz w:val="32"/>
          <w:szCs w:val="32"/>
        </w:rPr>
        <w:t>很快，就有来自全国各地的志愿者和爱好者纷纷前来响应。这不仅仅是一次简单的地理变动，更是一次精神和思想层面的转变。他们带来了不同的技能，从建筑工程师到园艺专家，从历史学者到文学爱好者，每个人都以自己的方式投入到了这项工作中。</w:t>
      </w:r>
      <w:r>
        <w:rPr>
          <w:sz w:val="32"/>
          <w:szCs w:val="32"/>
        </w:rPr>
        <w:t>&lt;/p&gt;&lt;p&gt;</w:t>
      </w:r>
      <w:r>
        <w:rPr>
          <w:sz w:val="32"/>
          <w:szCs w:val="32"/>
        </w:rPr>
        <w:t>你们能看到什么吗？</w:t>
      </w:r>
      <w:r>
        <w:rPr>
          <w:sz w:val="32"/>
          <w:szCs w:val="32"/>
        </w:rPr>
        <w:t>&lt;/p&gt;&lt;p&gt;&lt;img src="/static-img/jGcIPE6mIuNGT_ONXJCdRCsgC82Mr2FIMOjslAUbQRVf4mOuFLzjkZ3AHlbH2qyl1mfNjS0MihcL8iXpRDiQlFYsyfWhJ04P3GdrPV-PhIBEsFqQ26qBsVV7Ui_HpNipbJYe8wS8Zj4az2NP1c8oeA.jpg"&gt;&lt;/p&gt;&lt;p&gt;</w:t>
      </w:r>
      <w:r>
        <w:rPr>
          <w:sz w:val="32"/>
          <w:szCs w:val="32"/>
        </w:rPr>
        <w:t>随着时间的推移，这片荒凉的地方慢慢地变得充满生机。树木重新长绿，花朵绽放，而那些曾经破败不堪的小屋也被修复得整洁又温馨。而最让人印象深刻的是，那些参与过这次翻新的志愿者的脸庞，都挂上了满足而自豪的微笑，他们看到了自己努力换来的成果，也看到了人们之间相互帮助、共同进步的情景。</w:t>
      </w:r>
      <w:r>
        <w:rPr>
          <w:sz w:val="32"/>
          <w:szCs w:val="32"/>
        </w:rPr>
        <w:t>&lt;/p&gt;&lt;p&gt;</w:t>
      </w:r>
      <w:r>
        <w:rPr>
          <w:sz w:val="32"/>
          <w:szCs w:val="32"/>
        </w:rPr>
        <w:t>这是不是真的幸福感？</w:t>
      </w:r>
      <w:r>
        <w:rPr>
          <w:sz w:val="32"/>
          <w:szCs w:val="32"/>
        </w:rPr>
        <w:t>&lt;/p&gt;&lt;p&gt;&lt;img src="/static-img/VhLy1-Z89esYSLEYylghtysgC82Mr2FIMOjslAUbQRVf4mOuFLzjkZ3AHlbH2qyl1mfNjS0MihcL8iXpRDiQlFYsyfWhJ04P3GdrPV-PhIBEsFqQ26qBsVV7Ui_HpNipbJYe8wS8Zj4az2NP1c8oeA.jpg"&gt;&lt;/p&gt;&lt;p&gt;</w:t>
      </w:r>
      <w:r>
        <w:rPr>
          <w:sz w:val="32"/>
          <w:szCs w:val="32"/>
        </w:rPr>
        <w:t>在一次特别的心灵分享会上，小李提出了这样一个问题：是否有人真正理解我们现在所做的事情背后隐藏着的是一种极致的人类情感——对生活、对美丽以及对传承的一种热爱。他说，我们没有为了金钱或名誉而行动，而是因为我们想要见证历史与未来交汇之处那个真实可见的地球，是那样的珍贵又脆弱。</w:t>
      </w:r>
      <w:r>
        <w:rPr>
          <w:sz w:val="32"/>
          <w:szCs w:val="32"/>
        </w:rPr>
        <w:t>&lt;/p&gt;&lt;p&gt;</w:t>
      </w:r>
      <w:r>
        <w:rPr>
          <w:sz w:val="32"/>
          <w:szCs w:val="32"/>
        </w:rPr>
        <w:t>这是不是一个梦想般的事情？</w:t>
      </w:r>
      <w:r>
        <w:rPr>
          <w:sz w:val="32"/>
          <w:szCs w:val="32"/>
        </w:rPr>
        <w:t>&lt;/p&gt;&lt;p&gt;</w:t>
      </w:r>
      <w:r>
        <w:rPr>
          <w:sz w:val="32"/>
          <w:szCs w:val="32"/>
        </w:rPr>
        <w:t>随着每一次回顾过去的小小成就，小镇上的居民们越来越多地相信了这样一个事实：尽管困难重重，但只要心存希望并且用实际行动去追求，那么即使是在最偏远的地方，也能实现翻天覆地的大变化。而对于那些参与过“江山为聘</w:t>
      </w:r>
      <w:r>
        <w:rPr>
          <w:sz w:val="32"/>
          <w:szCs w:val="32"/>
        </w:rPr>
        <w:t>txt</w:t>
      </w:r>
      <w:r>
        <w:rPr>
          <w:sz w:val="32"/>
          <w:szCs w:val="32"/>
        </w:rPr>
        <w:t>新浪”项目的人来说，他们已经意识到，这可能只是个开始，因为他们知道，无论何时何刻，只要有人愿意伸出援手，就一定可以创造出属于自己的传奇故事。</w:t>
      </w:r>
      <w:r>
        <w:rPr>
          <w:sz w:val="32"/>
          <w:szCs w:val="32"/>
        </w:rPr>
        <w:t>&lt;/p&gt;&lt;p&gt;&lt;a href = "/doc/720530-</w:t>
      </w:r>
      <w:r>
        <w:rPr>
          <w:sz w:val="32"/>
          <w:szCs w:val="32"/>
        </w:rPr>
        <w:t>江山为聘</w:t>
      </w:r>
      <w:r>
        <w:rPr>
          <w:sz w:val="32"/>
          <w:szCs w:val="32"/>
        </w:rPr>
        <w:t>txt</w:t>
      </w:r>
      <w:r>
        <w:rPr>
          <w:sz w:val="32"/>
          <w:szCs w:val="32"/>
        </w:rPr>
        <w:t>新浪江山的召唤新浪上的故事</w:t>
      </w:r>
      <w:r>
        <w:rPr>
          <w:sz w:val="32"/>
          <w:szCs w:val="32"/>
        </w:rPr>
        <w:t>.doc" rel="alternate" download="720530-</w:t>
      </w:r>
      <w:r>
        <w:rPr>
          <w:sz w:val="32"/>
          <w:szCs w:val="32"/>
        </w:rPr>
        <w:t>江山为聘</w:t>
      </w:r>
      <w:r>
        <w:rPr>
          <w:sz w:val="32"/>
          <w:szCs w:val="32"/>
        </w:rPr>
        <w:t>txt</w:t>
      </w:r>
      <w:r>
        <w:rPr>
          <w:sz w:val="32"/>
          <w:szCs w:val="32"/>
        </w:rPr>
        <w:t>新浪江山的召唤新浪上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