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前新赐紫罗裙我亲眼见证了皇后娘娘的这次大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前新赐紫罗裙，皇后娘娘的这次大变身！我亲眼见证了这一切，从她轻盈步入殿中的那一刻起，我就知道今天是不同寻常的一天。</w:t>
      </w:r>
      <w:r>
        <w:rPr>
          <w:sz w:val="32"/>
          <w:szCs w:val="32"/>
        </w:rPr>
        <w:t>&lt;/p&gt;&lt;p&gt;&lt;img src="/static-img/9rl_NYHmBptLTows4amwg_C0fczce8n-z-z97m1pWAalc7y7E-8ND0GDN_9uBC_2.png"&gt;&lt;/p&gt;&lt;p&gt;</w:t>
      </w:r>
      <w:r>
        <w:rPr>
          <w:sz w:val="32"/>
          <w:szCs w:val="32"/>
        </w:rPr>
        <w:t>在盛夏的阳光下，宫里热闹非凡。每个人都显得格外精神，一片喜悦之情充满了空气。我作为一个小小的宫女，也不例外地心潮澎湃。因为今天，有人说会有特别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殿门推开，一位穿着华丽服饰、面容如花的女子走进来。她就是皇后娘娘。在她的周围，是一群紧张而又神秘的太监和宫女，他们手中拿着各种各样的东西，看起来像是准备做什么重要的事物。</w:t>
      </w:r>
      <w:r>
        <w:rPr>
          <w:sz w:val="32"/>
          <w:szCs w:val="32"/>
        </w:rPr>
        <w:t>&lt;/p&gt;&lt;p&gt;&lt;img src="/static-img/gkVnaYjZxjJkLXMvTIXWXvC0fczce8n-z-z97m1pWAaoWp_xEG9fDgo414DTg8DG_H2Do1scxI0r_brxohJd11hILw51KsSr2ZkDmquqmxVh3aaQBqqJxxAW-5SLA47K2zfErfUqNCNiSZvkp5nY9zC1YXQRlYRKggCaj2dvruI.png"&gt;&lt;/p&gt;&lt;p&gt;</w:t>
      </w:r>
      <w:r>
        <w:rPr>
          <w:sz w:val="32"/>
          <w:szCs w:val="32"/>
        </w:rPr>
        <w:t>我心里猜测，不知皇后娘娘要去哪里？或者她将穿上什么样的衣服呢？就在这个时候，我看到了一件长长的紫色罗纱裙，它被细致地挂在墙上，那是一件御赐礼物，是从遥远的地方带来的最珍贵的手工艺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太监们开始忙碌起来，他们打开箱子，将那些精美的手工艺品取出来，每一样都经过仔细挑选，以确保它们都是最完美无瑕的一份。最后，他们终于轮到那条紫罗裙了。这条裙子真是让人惊叹，它闪耀着淡淡的紫光，就像夜空中的繁星一般迷人。</w:t>
      </w:r>
      <w:r>
        <w:rPr>
          <w:sz w:val="32"/>
          <w:szCs w:val="32"/>
        </w:rPr>
        <w:t>&lt;/p&gt;&lt;p&gt;&lt;img src="/static-img/sgMaLbtkTm0P2BLa_JGBqvC0fczce8n-z-z97m1pWAaoWp_xEG9fDgo414DTg8DG_H2Do1scxI0r_brxohJd11hILw51KsSr2ZkDmquqmxVh3aaQBqqJxxAW-5SLA47K2zfErfUqNCNiSZvkp5nY9zC1YXQRlYRKggCaj2dvruI.png"&gt;&lt;/p&gt;&lt;p&gt;</w:t>
      </w:r>
      <w:r>
        <w:rPr>
          <w:sz w:val="32"/>
          <w:szCs w:val="32"/>
        </w:rPr>
        <w:t>当所有的人都对这条裙子的赞赏声中断时，皇后娘娘缓缓走向镜台，她站在那里，用手轻抚着这条衣料，就像是在与它进行深情对话。她微笑着看着自己，这个场景让我感受到了难以言喻的情感波动——这是尊贵、是温柔，更是内心深处的一个梦想成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一位老者走出屏风，他是一位著名的大师，他用他的双手为皇后娘命做出了决定性的裁剪，并且开始缝制。这是一个既严肃又神圣的过程，因为他知道，这不是只为了装饰，而是要传达一种文化和历史意义上的尊重和承诺。</w:t>
      </w:r>
      <w:r>
        <w:rPr>
          <w:sz w:val="32"/>
          <w:szCs w:val="32"/>
        </w:rPr>
        <w:t>&lt;/p&gt;&lt;p&gt;&lt;img src="/static-img/l2l5NmDc2cxlEtvNLQOE_vC0fczce8n-z-z97m1pWAaoWp_xEG9fDgo414DTg8DG_H2Do1scxI0r_brxohJd11hILw51KsSr2ZkDmquqmxVh3aaQBqqJxxAW-5SLA47K2zfErfUqNCNiSZvkp5nY9zC1YXQRlYRKggCaj2dvruI.jpg"&gt;&lt;/p&gt;&lt;p&gt;</w:t>
      </w:r>
      <w:r>
        <w:rPr>
          <w:sz w:val="32"/>
          <w:szCs w:val="32"/>
        </w:rPr>
        <w:t>等待的时候，我们这些宫女互相偷窥对方的心思，都在期待那个时刻：当皇后的形象完全呈现出来时。那一刻，当她穿上了那袭御前新赐紫罗裙，在金色的灯光下，她简直成了仙界里的仙子，无论何种赞词都不足以表达我的震撼与敬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以后，那袭紫罗裙就成为了我们口中的传奇，它代表的是一种高雅、高洁，与时代背景下的尊贵身份相结合，让我们这些看客也仿佛触摸到了古代帝王生活的小部分。此事传开，即使是在远方的人们耳边，也能听到“御前新赐紫罗裙”的名字，被人们津津乐道。</w:t>
      </w:r>
      <w:r>
        <w:rPr>
          <w:sz w:val="32"/>
          <w:szCs w:val="32"/>
        </w:rPr>
        <w:t>&lt;/p&gt;&lt;p&gt;&lt;img src="/static-img/KFUTua-RFqE2yuKUhKplzPC0fczce8n-z-z97m1pWAaoWp_xEG9fDgo414DTg8DG_H2Do1scxI0r_brxohJd11hILw51KsSr2ZkDmquqmxVh3aaQBqqJxxAW-5SLA47K2zfErfUqNCNiSZvkp5nY9zC1YXQRlYRKggCaj2dvruI.jpeg"&gt;&lt;/p&gt;&lt;p&gt;&lt;a href = "/doc/719870-</w:t>
      </w:r>
      <w:r>
        <w:rPr>
          <w:sz w:val="32"/>
          <w:szCs w:val="32"/>
        </w:rPr>
        <w:t>御前新赐紫罗裙我亲眼见证了皇后娘娘的这次大变身</w:t>
      </w:r>
      <w:r>
        <w:rPr>
          <w:sz w:val="32"/>
          <w:szCs w:val="32"/>
        </w:rPr>
        <w:t>.doc" rel="alternate" download="719870-</w:t>
      </w:r>
      <w:r>
        <w:rPr>
          <w:sz w:val="32"/>
          <w:szCs w:val="32"/>
        </w:rPr>
        <w:t>御前新赐紫罗裙我亲眼见证了皇后娘娘的这次大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