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中的角色形象塑造，展现了不同年龄段人士在爱情和家庭关系中所面临的挑战与困境。这些角色的内心世界，以及他们如何处理这份不寻常的情感联系，为观众提供了一次深刻的思考。</w:t>
      </w:r>
      <w:r>
        <w:rPr>
          <w:sz w:val="32"/>
          <w:szCs w:val="32"/>
        </w:rPr>
        <w:t>&lt;/p&gt;&lt;p&gt;&lt;img src="/static-img/q4X-kXNmQQvsxgcWn1Du7X-Jpd7s4myqM3ifDIjZNA9G95uXIH8csgkEWHpo9rmA.jpg"&gt;&lt;/p&gt;&lt;p&gt;</w:t>
      </w:r>
      <w:r>
        <w:rPr>
          <w:sz w:val="32"/>
          <w:szCs w:val="32"/>
        </w:rPr>
        <w:t>年代差异带来的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中，年纪较大的丈夫和年轻的妻子之间存在着明显的文化差异，这种差异往往导致误会和冲突。在这个故事中，年轻女方对现代生活方式有着浓厚兴趣，而她的丈夫则更倾向于传统价值观。这种文化冲突是两人感情发展过程中的一个重要议题，它要求双方必须学会相互理解和尊重。</w:t>
      </w:r>
      <w:r>
        <w:rPr>
          <w:sz w:val="32"/>
          <w:szCs w:val="32"/>
        </w:rPr>
        <w:t>&lt;/p&gt;&lt;p&gt;&lt;img src="/static-img/ICSkl4tsm_KlMEYjkonZQn-Jpd7s4myqM3ifDIjZNA9UFBRAfrumnl6lLrbVEgrpHqzXpweqXcVH9A_q1e4i67liSsv-DC2BrvbuA1cqaGyC7y6Lgt9EwMZnqKCeN8E4tRpeSoDldC8lPHwRZqcrzA.jpg"&gt;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探讨了爱情与责任之间难以割舍的关系。尽管性别角色可能已经发生变化，但社会对于婚姻中的男女角色的期望仍然存在。此外，在家庭结构上，由于经济压力或其他因素，一些家庭成员可能需要承担更多责任，这对他们个人的幸福感产生影响。这部电影通过展现不同人物如何处理这一矛盾，引发了对个人自由与社会责任之间权衡的问题。</w:t>
      </w:r>
      <w:r>
        <w:rPr>
          <w:sz w:val="32"/>
          <w:szCs w:val="32"/>
        </w:rPr>
        <w:t>&lt;/p&gt;&lt;p&gt;&lt;img src="/static-img/F-iMUOC9IEUCoYdWZE6ni3-Jpd7s4myqM3ifDIjZNA9UFBRAfrumnl6lLrbVEgrpHqzXpweqXcVH9A_q1e4i67liSsv-DC2BrvbuA1cqaGyC7y6Lgt9EwMZnqKCeN8E4tRpeSoDldC8lPHwRZqcrzA.jpg"&gt;&lt;/p&gt;&lt;p&gt;</w:t>
      </w:r>
      <w:r>
        <w:rPr>
          <w:sz w:val="32"/>
          <w:szCs w:val="32"/>
        </w:rPr>
        <w:t>家庭依赖与独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夫少妻这样的故事里，两个角色的家庭背景决定了他们在亲密关系中的依赖程度。虽然来自不同的背景，但两者都希望找到属于自己的位置，同时也愿意为对方提供支持。但是，当一方试图实现自我实现时，他们通常会遇到来自另一方或周围环境的声音，这使得寻找正确平衡变得更加复杂。这片段让我们反思在追求个人梦想时，我们是否能同时维护我们的家人？</w:t>
      </w:r>
      <w:r>
        <w:rPr>
          <w:sz w:val="32"/>
          <w:szCs w:val="32"/>
        </w:rPr>
        <w:t>&lt;/p&gt;&lt;p&gt;&lt;img src="/static-img/ujsoTOY0frPQs-KnnS1uz3-Jpd7s4myqM3ifDIjZNA9UFBRAfrumnl6lLrbVEgrpHqzXpweqXcVH9A_q1e4i67liSsv-DC2BrvbuA1cqaGyC7y6Lgt9EwMZnqKCeN8E4tRpeSoDldC8lPHwRZqcrzA.jpg"&gt;&lt;/p&gt;&lt;p&gt;</w:t>
      </w:r>
      <w:r>
        <w:rPr>
          <w:sz w:val="32"/>
          <w:szCs w:val="32"/>
        </w:rPr>
        <w:t>情感沟通：桥梁还是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对于任何关系都是至关重要的，无论是在亲密恋爱还是长久婚姻中。如果没有有效的情感交流，那么无论多么坚固的地基都会崩溃。在这个电影里，每个角色都尝试通过不同的方式来表达自己，从而建立起彼此间的情感联结。这部分展示了当沟通失败时造成的心理痛苦，以及当成功沟通发生时所带来的愉悦。</w:t>
      </w:r>
      <w:r>
        <w:rPr>
          <w:sz w:val="32"/>
          <w:szCs w:val="32"/>
        </w:rPr>
        <w:t>&lt;/p&gt;&lt;p&gt;&lt;img src="/static-img/NXHjE8lalHj8PTO4WmLhhX-Jpd7s4myqM3ifDIjZNA9UFBRAfrumnl6lLrbVEgrpHqzXpweqXcVH9A_q1e4i67liSsv-DC2BrvbuA1cqaGyC7y6Lgt9EwMZnqKCeN8E4tRpeSoDldC8lPHwRZqcrzA.jpg"&gt;&lt;/p&gt;&lt;p&gt;</w:t>
      </w:r>
      <w:r>
        <w:rPr>
          <w:sz w:val="32"/>
          <w:szCs w:val="32"/>
        </w:rPr>
        <w:t>重新定义“家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家庭”的概念正在不断演变。而这种改变给予人们新的可能性，也带来了新的挑战。在某些情况下，有的人选择退出传统婚姻模式去寻找更符合自己需求的心灵伴侣；而另一些人则选择继续前进，不管伴侣是否完全适应新时代的手脚步伐。在这部电影中，我们看到了这样一个视野开放、充满勇气的人们，他们不仅要适应生活上的变化，还要适应内心世界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终究是主宰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“家族”组成，最终所有故事都围绕着一个核心主题——爱情。无论是在悲剧还是喜剧、悲欢离合或同甘共苦的情况下，都有人被迫重新审视他们对爱情的一生态度。而《老夫少妻》正是一场关于这一主题的小型戏剧，它提醒我们，即便是在最棘手的情况下，只要真诚地付出，就有机会找到真正意义上的幸福。当我们看到这些角色的成长和改变，我们不得不问自己：究竟什么才是真正持久且美好的“永恒”？</w:t>
      </w:r>
      <w:r>
        <w:rPr>
          <w:sz w:val="32"/>
          <w:szCs w:val="32"/>
        </w:rPr>
        <w:t>&lt;/p&gt;&lt;p&gt;&lt;a href = "/doc/719513-</w:t>
      </w:r>
      <w:r>
        <w:rPr>
          <w:sz w:val="32"/>
          <w:szCs w:val="32"/>
        </w:rPr>
        <w:t>老夫少妻爱情的奇迹与挑战</w:t>
      </w:r>
      <w:r>
        <w:rPr>
          <w:sz w:val="32"/>
          <w:szCs w:val="32"/>
        </w:rPr>
        <w:t>.doc" rel="alternate" download="719513-</w:t>
      </w:r>
      <w:r>
        <w:rPr>
          <w:sz w:val="32"/>
          <w:szCs w:val="32"/>
        </w:rPr>
        <w:t>老夫少妻爱情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