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动漫世界探索语义错误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行业中，语义错误常常被视为是制作过程中的瑕疵，但实际上，它们也成为了独特的艺术元素。以下六点深入探讨了这些错误如何成为动漫作品的一部分。</w:t>
      </w:r>
      <w:r>
        <w:rPr>
          <w:sz w:val="32"/>
          <w:szCs w:val="32"/>
        </w:rPr>
        <w:t>&lt;/p&gt;&lt;p&gt;&lt;img src="/static-img/jA08wQBI7tcKZAZZGwBz3MdQiNRlGBB0IYOiDjKDoSJUAa80B7CySIsdeoD0Hve4.jpg"&gt;&lt;/p&gt;&lt;p&gt;</w:t>
      </w:r>
      <w:r>
        <w:rPr>
          <w:sz w:val="32"/>
          <w:szCs w:val="32"/>
        </w:rPr>
        <w:t>错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动漫未增删，如“刀剑神域”中的角色名字乱序，这些看似小微的失误，却成为了作品独有的风格之一。它们突破了传统审美，引发观众对动画质量和创作自由性的新思考。</w:t>
      </w:r>
      <w:r>
        <w:rPr>
          <w:sz w:val="32"/>
          <w:szCs w:val="32"/>
        </w:rPr>
        <w:t>&lt;/p&gt;&lt;p&gt;&lt;img src="/static-img/aVHfbpb5RGtlxanMy9vP1sdQiNRlGBB0IYOiDjKDoSJUAa80B7CySIsdeoD0Hve4.png"&gt;&lt;/p&gt;&lt;p&gt;</w:t>
      </w:r>
      <w:r>
        <w:rPr>
          <w:sz w:val="32"/>
          <w:szCs w:val="32"/>
        </w:rPr>
        <w:t>故事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Attack on Titan”</w:t>
      </w:r>
      <w:r>
        <w:rPr>
          <w:sz w:val="32"/>
          <w:szCs w:val="32"/>
        </w:rPr>
        <w:t>中，一名角色突然出现两只眼睛，而不是预期的四只，这种意外的情节变化激发了观众对剧情发展的好奇心。这样的细节让故事更加生动，让角色更具人性化，使得整个系列变得更加吸引人。</w:t>
      </w:r>
      <w:r>
        <w:rPr>
          <w:sz w:val="32"/>
          <w:szCs w:val="32"/>
        </w:rPr>
        <w:t>&lt;/p&gt;&lt;p&gt;&lt;img src="/static-img/VX9BtOZ1tMHkZ0h9Trc258dQiNRlGBB0IYOiDjKDoSJUAa80B7CySIsdeoD0Hve4.pn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“Death Note”</w:t>
      </w:r>
      <w:r>
        <w:rPr>
          <w:sz w:val="32"/>
          <w:szCs w:val="32"/>
        </w:rPr>
        <w:t>的某个场景中，笔尖不自然地延伸至角落，这一明显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问题反而增加了该片的情节紧张度和悬疑感，为影片增添了一份不可思议之感，使其成为话题焦点。</w:t>
      </w:r>
      <w:r>
        <w:rPr>
          <w:sz w:val="32"/>
          <w:szCs w:val="32"/>
        </w:rPr>
        <w:t>&lt;/p&gt;&lt;p&gt;&lt;img src="/static-img/KGESP-Akhko9uxLF0bibvsdQiNRlGBB0IYOiDjKDoSJUAa80B7CySIsdeoD0Hve4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火影忍者”中的一个武功名称翻译不当，是日本文化与西方文化交流的一个缩影。这类问题经常被用来讨论语言、文化之间界限的问题，并且促使人们思考不同背景的人如何理解同样的信息。</w:t>
      </w:r>
      <w:r>
        <w:rPr>
          <w:sz w:val="32"/>
          <w:szCs w:val="32"/>
        </w:rPr>
        <w:t>&lt;/p&gt;&lt;p&gt;&lt;img src="/static-img/YXfq7CvSTRLq27-26VKvN8dQiNRlGBB0IYOiDjKDoSJUAa80B7CySIsdeoD0Hve4.jpg"&gt;&lt;/p&gt;&lt;p&gt;</w:t>
      </w:r>
      <w:r>
        <w:rPr>
          <w:sz w:val="32"/>
          <w:szCs w:val="32"/>
        </w:rPr>
        <w:t>创意来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珠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的某个战斗场面出现了一段重放镜头，这并非故意制造的手法，而是制作团队在压力下做出的急忙调整。在这个过程中，我们可以看到创作者如何从即将失败的事物中寻找新的机会，转变为积极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Twitter</w:t>
      </w:r>
      <w:r>
        <w:rPr>
          <w:sz w:val="32"/>
          <w:szCs w:val="32"/>
        </w:rPr>
        <w:t>等社交媒体平台上的粉丝对于这些细微差异进行热烈讨论，不仅提升了作品知名度，也推广出了更多关于这种类型电影的话题，从而形成了一种互动式的娱乐体验。</w:t>
      </w:r>
      <w:r>
        <w:rPr>
          <w:sz w:val="32"/>
          <w:szCs w:val="32"/>
        </w:rPr>
        <w:t>&lt;/p&gt;&lt;p&gt;&lt;a href = "/doc/719193-</w:t>
      </w:r>
      <w:r>
        <w:rPr>
          <w:sz w:val="32"/>
          <w:szCs w:val="32"/>
        </w:rPr>
        <w:t>错综复杂的动漫世界探索语义错误中的艺术魅力</w:t>
      </w:r>
      <w:r>
        <w:rPr>
          <w:sz w:val="32"/>
          <w:szCs w:val="32"/>
        </w:rPr>
        <w:t>.doc" rel="alternate" download="719193-</w:t>
      </w:r>
      <w:r>
        <w:rPr>
          <w:sz w:val="32"/>
          <w:szCs w:val="32"/>
        </w:rPr>
        <w:t>错综复杂的动漫世界探索语义错误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