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逆袭与爱情的交错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边城浪子的故事世界里，主角从一个普通的村民成长为了一名有着深厚武艺和智慧的英雄，这个过程充满了挑战与困难，但同时也孕育了他人生的意义和价值。以下是对这部作品的一些重要方面的探讨：</w:t>
      </w:r>
      <w:r>
        <w:rPr>
          <w:sz w:val="32"/>
          <w:szCs w:val="32"/>
        </w:rPr>
        <w:t>&lt;/p&gt;&lt;p&gt;&lt;img src="/static-img/946iSTz8r353hLdW4H7n5m92_pd0MxHF79oFKZVmwwG7uxH1i4sYdXaQzqFb_HPa.jpg"&gt;&lt;/p&gt;&lt;p&gt;</w:t>
      </w:r>
      <w:r>
        <w:rPr>
          <w:sz w:val="32"/>
          <w:szCs w:val="32"/>
        </w:rPr>
        <w:t>主角的人生观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不仅是一个勇敢无畏、坚韧不拔的人物，更是一个对生命有着深刻理解的人。他通过一系列艰辛的经历，对人性的复杂性有了更深刻的认识，同时也树立起了自己的道德准则。</w:t>
      </w:r>
      <w:r>
        <w:rPr>
          <w:sz w:val="32"/>
          <w:szCs w:val="32"/>
        </w:rPr>
        <w:t>&lt;/p&gt;&lt;p&gt;&lt;img src="/static-img/O137wAsvU3Z_o-SZP4oxAG92_pd0MxHF79oFKZVmwwFAAed3uUYNVqrTKBZIFshA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边城浪子的旅途中，他遇到了各种各样的人，与他们建立起牢不可破的情感纽带。这些关系不是简单的情感联系，而是在逆境中相互扶持、彼此成长，是他人生旅途中最宝贵的心灵财富。</w:t>
      </w:r>
      <w:r>
        <w:rPr>
          <w:sz w:val="32"/>
          <w:szCs w:val="32"/>
        </w:rPr>
        <w:t>&lt;/p&gt;&lt;p&gt;&lt;img src="/static-img/b5ibWtEBGPBrsERC09rNoW92_pd0MxHF79oFKZVmwwFAAed3uUYNVqrTKBZIFshA.jpg"&gt;&lt;/p&gt;&lt;p&gt;</w:t>
      </w:r>
      <w:r>
        <w:rPr>
          <w:sz w:val="32"/>
          <w:szCs w:val="32"/>
        </w:rPr>
        <w:t>反思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传统武侠元素的小说，边城浪子在叙述过程中不断地反思历史和文化。它展示了一种独特的文化内涵，以及对传统文明的一种新解读，使得这个故事既具有时代感又富于想象力。</w:t>
      </w:r>
      <w:r>
        <w:rPr>
          <w:sz w:val="32"/>
          <w:szCs w:val="32"/>
        </w:rPr>
        <w:t>&lt;/p&gt;&lt;p&gt;&lt;img src="/static-img/gqL4vqqug-ycFYq5RLQG2W92_pd0MxHF79oFKZVmwwFAAed3uUYNVqrTKBZIFshA.jpg"&gt;&lt;/p&gt;&lt;p&gt;</w:t>
      </w:r>
      <w:r>
        <w:rPr>
          <w:sz w:val="32"/>
          <w:szCs w:val="32"/>
        </w:rPr>
        <w:t>社会矛盾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社会背景描绘出一种动荡不安的时期，各种社会矛盾和冲突层出不穷。在这样的环境下，主角凭借自己的智慧和勇气，不断地解决问题，为维护正义而努力。</w:t>
      </w:r>
      <w:r>
        <w:rPr>
          <w:sz w:val="32"/>
          <w:szCs w:val="32"/>
        </w:rPr>
        <w:t>&lt;/p&gt;&lt;p&gt;&lt;img src="/static-img/1URlKgGuVi48vVpyP-26Bm92_pd0MxHF79oFKZVmwwFAAed3uUYNVqrTKBZIFshA.jpg"&gt;&lt;/p&gt;&lt;p&gt;</w:t>
      </w:r>
      <w:r>
        <w:rPr>
          <w:sz w:val="32"/>
          <w:szCs w:val="32"/>
        </w:rPr>
        <w:t>自我提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的成长是一段自我提升之路。他不断学习新的技巧，不断超越自我，从而成为一个更加完善的人。这也是作者想要表达的一个主题，即只有不断进步才能达到真正人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到最后没有给出一个明确答案，但是可以看出，无论是个人还是整个社会，只要我们能够保持这种开放的心态，并且不断前行，就一定能够找到属于自己的那片天空。在这个过程中，我们将会发现更多关于生活、爱情以及自己未来的答案。</w:t>
      </w:r>
      <w:r>
        <w:rPr>
          <w:sz w:val="32"/>
          <w:szCs w:val="32"/>
        </w:rPr>
        <w:t>&lt;/p&gt;&lt;p&gt;&lt;a href = "/doc/719151-</w:t>
      </w:r>
      <w:r>
        <w:rPr>
          <w:sz w:val="32"/>
          <w:szCs w:val="32"/>
        </w:rPr>
        <w:t>边城浪子逆袭与爱情的交错路程</w:t>
      </w:r>
      <w:r>
        <w:rPr>
          <w:sz w:val="32"/>
          <w:szCs w:val="32"/>
        </w:rPr>
        <w:t>.doc" rel="alternate" download="719151-</w:t>
      </w:r>
      <w:r>
        <w:rPr>
          <w:sz w:val="32"/>
          <w:szCs w:val="32"/>
        </w:rPr>
        <w:t>边城浪子逆袭与爱情的交错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