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影视盛宴免费观看中文字幕大片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娱乐需求的时代，人们渴望一款能够提供高质量影视内容的平台。忘忧草视频免费大全中文字幕正是这样一个平台，它以其丰富的电影和电视剧资源，以及精美的中文字幕，为观众带来了无与伦比的观看体验。</w:t>
      </w:r>
      <w:r>
        <w:rPr>
          <w:sz w:val="32"/>
          <w:szCs w:val="32"/>
        </w:rPr>
        <w:t>&lt;/p&gt;&lt;p&gt;&lt;img src="/static-img/BHf2BhqjAqXPLfOMHRdlW42ycc9EKMluXK6X8gSzb8RBM4iO9F_7YvP7bUFUUHBv.jpg"&gt;&lt;/p&gt;&lt;p&gt;</w:t>
      </w:r>
      <w:r>
        <w:rPr>
          <w:sz w:val="32"/>
          <w:szCs w:val="32"/>
        </w:rPr>
        <w:t>首先，忘忦草视频提供了广泛的电影和电视剧选择，从经典老片到最新上映的大作，从国产作品到国际巨制，都有着完备的覆盖。用户可以根据自己的喜好进行搜索和浏览，无论是寻找某个特定类型的小说改编剧集，还是想追新浪漫爱情故事，都能轻松找到自己心仪的作品。</w:t>
      </w:r>
      <w:r>
        <w:rPr>
          <w:sz w:val="32"/>
          <w:szCs w:val="32"/>
        </w:rPr>
        <w:t>&lt;/p&gt;&lt;p&gt;</w:t>
      </w:r>
      <w:r>
        <w:rPr>
          <w:sz w:val="32"/>
          <w:szCs w:val="32"/>
        </w:rPr>
        <w:t>其次，这个平台上的视频资源都是高清晰度播放，而且配备了优质的声音效果，使得整个观看体验更加真实生动。这对于那些追求细节、享受画面感的人来说，是极大的福利。而且，不管是在电脑端还是手机端，只要有网络连接，就能随时随地享受高品质影音体验。</w:t>
      </w:r>
      <w:r>
        <w:rPr>
          <w:sz w:val="32"/>
          <w:szCs w:val="32"/>
        </w:rPr>
        <w:t>&lt;/p&gt;&lt;p&gt;&lt;img src="/static-img/Fair4rTUS2tWXCr2W0wSSI2ycc9EKMluXK6X8gSzb8RBM4iO9F_7YvP7bUFUUHBv.jpg"&gt;&lt;/p&gt;&lt;p&gt;</w:t>
      </w:r>
      <w:r>
        <w:rPr>
          <w:sz w:val="32"/>
          <w:szCs w:val="32"/>
        </w:rPr>
        <w:t>再者，忘忦草视频注重用户体验设计，对于字幕部分尤为周到。每部影视作品都配备了专业翻译制作的一对一中文字幕，让语言不成问题的人也能无障碍地欣赏佳作。此外，还有一些特殊需求，比如开启双语字幕或者调整字号大小等功能，这些细节都被考虑到了，以确保所有观众都能获得最佳阅读效果。</w:t>
      </w:r>
      <w:r>
        <w:rPr>
          <w:sz w:val="32"/>
          <w:szCs w:val="32"/>
        </w:rPr>
        <w:t>&lt;/p&gt;&lt;p&gt;</w:t>
      </w:r>
      <w:r>
        <w:rPr>
          <w:sz w:val="32"/>
          <w:szCs w:val="32"/>
        </w:rPr>
        <w:t>此外，该平台还提供了一系列特色功能，如分级推荐、热门榜单等，以帮助用户更快地找到自己喜欢的小说改编剧或其他类型电影和电视剧。此外，每个账户下还有一个个人化设置，可以根据不同人的偏好来设定推荐列表，使得每位用户都能收到最适合自己的内容信息。</w:t>
      </w:r>
      <w:r>
        <w:rPr>
          <w:sz w:val="32"/>
          <w:szCs w:val="32"/>
        </w:rPr>
        <w:t>&lt;/p&gt;&lt;p&gt;&lt;img src="/static-img/FaOUJvg3Otqt5zdBu5Uqfo2ycc9EKMluXK6X8gSzb8RBM4iO9F_7YvP7bUFUUHBv.jpg"&gt;&lt;/p&gt;&lt;p&gt;</w:t>
      </w:r>
      <w:r>
        <w:rPr>
          <w:sz w:val="32"/>
          <w:szCs w:val="32"/>
        </w:rPr>
        <w:t>最后，不同于一些付费服务，这里所有内容均为免费访问，不需要任何会员资格，也不会因为看多了就限制你的使用权。这意味着你可以尽情探索各种不同的文化风格，无需担心额外费用，即使是长期深入研究也不必因此而感到压力。</w:t>
      </w:r>
      <w:r>
        <w:rPr>
          <w:sz w:val="32"/>
          <w:szCs w:val="32"/>
        </w:rPr>
        <w:t>&lt;/p&gt;&lt;p&gt;</w:t>
      </w:r>
      <w:r>
        <w:rPr>
          <w:sz w:val="32"/>
          <w:szCs w:val="32"/>
        </w:rPr>
        <w:t>综上所述，由于它拥有大量丰富多彩、高质量且绝大多数为免费版本的手办版电影及电视剧，并且支持中文中文字幕以及良好的互动性与便捷性，所以“忘忦草视频免费大全中文字幕”成为了许多人不可或缺的心灵港湾。在这里，你不仅能够放松身心，更能够拓展知识面，与世界各地的人们分享彼此的情感与智慧。</w:t>
      </w:r>
      <w:r>
        <w:rPr>
          <w:sz w:val="32"/>
          <w:szCs w:val="32"/>
        </w:rPr>
        <w:t>&lt;/p&gt;&lt;p&gt;&lt;img src="/static-img/i_q2okfCPG5BAkm65UvfK42ycc9EKMluXK6X8gSzb8RBM4iO9F_7YvP7bUFUUHBv.jpg"&gt;&lt;/p&gt;&lt;p&gt;&lt;a href = "/doc/718989-</w:t>
      </w:r>
      <w:r>
        <w:rPr>
          <w:sz w:val="32"/>
          <w:szCs w:val="32"/>
        </w:rPr>
        <w:t>忘忧草影视盛宴免费观看中文字幕大片全集</w:t>
      </w:r>
      <w:r>
        <w:rPr>
          <w:sz w:val="32"/>
          <w:szCs w:val="32"/>
        </w:rPr>
        <w:t>.doc" rel="alternate" download="718989-</w:t>
      </w:r>
      <w:r>
        <w:rPr>
          <w:sz w:val="32"/>
          <w:szCs w:val="32"/>
        </w:rPr>
        <w:t>忘忧草影视盛宴免费观看中文字幕大片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