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我的生活平淡而无味。直到那一天，我遇见了她——霸上小悍妻的主角，江南。</w:t>
      </w:r>
      <w:r>
        <w:rPr>
          <w:sz w:val="32"/>
          <w:szCs w:val="32"/>
        </w:rPr>
        <w:t>&lt;/p&gt;&lt;p&gt;&lt;img src="/static-img/qOPxzm1fmWi79LLUuqR-6y3grOHtDTY5GqB4IP1As1IxepISl7gEqyKY-04AedHv.jpg"&gt;&lt;/p&gt;&lt;p&gt;</w:t>
      </w:r>
      <w:r>
        <w:rPr>
          <w:sz w:val="32"/>
          <w:szCs w:val="32"/>
        </w:rPr>
        <w:t>江南，她的名字如同春日里清澈的小溪，流畅而不失韵味。在这个世界上，她是那么的孤独，但又那么的坚强。她拥有着一种让人既敬佩又心动的力量，那是一种来自深处自我救赎与成长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江南是在咖啡馆。那时候，她坐在角落里，一杯黑咖啡和一本厚重的书，是她的唯一陪伴。我被她的安静吸引过去，不经意间就听到了她对自己内心斗争的声音。那声音，就像是一场深夜里的风暴，只要轻轻一吹，就能打翻所有的心房。</w:t>
      </w:r>
      <w:r>
        <w:rPr>
          <w:sz w:val="32"/>
          <w:szCs w:val="32"/>
        </w:rPr>
        <w:t>&lt;/p&gt;&lt;p&gt;&lt;img src="/static-img/SkJ2EtnnZjCHF7KKyVfYYS3grOHtDTY5GqB4IP1As1JRnwmsyq-BV8DnRtkd6aH_lHQ3rABXFG9-M2cUcJ2sx2xOvEGB7HQM7Z_NQAX3mtohLK7fp44MkmI4rvcJQykfxjF1qzryPBEVyvYxyekP64gq1V4yz3XCAIVqVHr3NFjMgzNzcy_Ijl3ObkHtzQc8lSDfYnkrYZyVaGBdJA2IGb_uXCYTY56jp83D-XXjdkw.jpg"&gt;&lt;/p&gt;&lt;p&gt;</w:t>
      </w:r>
      <w:r>
        <w:rPr>
          <w:sz w:val="32"/>
          <w:szCs w:val="32"/>
        </w:rPr>
        <w:t>后来，我们开始偶尔会面，每次都是在那些风雨后的黄昏。我告诉她我的故事，而她则分享了自己的经历。每一次谈话，都让我感到一种前所未有的温暖，那是来自于理解与支持，而非世俗意义上的爱情或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问她为什么总是这样坚持不懈地生活下去。她看向窗外，然后回头笑着说：“因为有你。”这句话，让我意识到，从此刻起，我也要为我们的故事付出一样多，即使它可能是我人生中最艰难的一段路程。</w:t>
      </w:r>
      <w:r>
        <w:rPr>
          <w:sz w:val="32"/>
          <w:szCs w:val="32"/>
        </w:rPr>
        <w:t>&lt;/p&gt;&lt;p&gt;&lt;img src="/static-img/vW_puT7CvFFqaWN7QdYrtC3grOHtDTY5GqB4IP1As1JRnwmsyq-BV8DnRtkd6aH_lHQ3rABXFG9-M2cUcJ2sx2xOvEGB7HQM7Z_NQAX3mtohLK7fp44MkmI4rvcJQykfxjF1qzryPBEVyvYxyekP64gq1V4yz3XCAIVqVHr3NFjMgzNzcy_Ijl3ObkHtzQc8lSDfYnkrYZyVaGBdJA2IGb_uXCYTY56jp83D-XXjdkw.jpg"&gt;&lt;/p&gt;&lt;p&gt;</w:t>
      </w:r>
      <w:r>
        <w:rPr>
          <w:sz w:val="32"/>
          <w:szCs w:val="32"/>
        </w:rPr>
        <w:t>于是，我们开始共同编织属于我们自己的传奇。霸上小悍妻 小说中的江南，并不是传统意义上的“小悍妻”，那种只会哭泣和依赖的人。而是一个勇敢、聪明且充满魅力的女性，她用智慧和能力，在这个曾经被社会压迫的小城中建立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她的伙伴，无论是在商业斗争还是在感情纠葛中，我都尽力帮助她站稳脚跟。这份默默付出的过程，也渐渐地改变了我们之间的情感关系，从简单的相互扶持发展成为更复杂、更丰富的情感纽带。</w:t>
      </w:r>
      <w:r>
        <w:rPr>
          <w:sz w:val="32"/>
          <w:szCs w:val="32"/>
        </w:rPr>
        <w:t>&lt;/p&gt;&lt;p&gt;&lt;img src="/static-img/ppBKpy8N_BVf9a-lJQB5AC3grOHtDTY5GqB4IP1As1JRnwmsyq-BV8DnRtkd6aH_lHQ3rABXFG9-M2cUcJ2sx2xOvEGB7HQM7Z_NQAX3mtohLK7fp44MkmI4rvcJQykfxjF1qzryPBEVyvYxyekP64gq1V4yz3XCAIVqVHr3NFjMgzNzcy_Ijl3ObkHtzQc8lSDfYnkrYZyVaGBdJA2IGb_uXCYTY56jp83D-XXjdkw.jpg"&gt;&lt;/p&gt;&lt;p&gt;</w:t>
      </w:r>
      <w:r>
        <w:rPr>
          <w:sz w:val="32"/>
          <w:szCs w:val="32"/>
        </w:rPr>
        <w:t>现在，当人们提起霸上小悍妻，小城里的每个人都会想到那个曾经孤独却现已光芒四射的小女孩，以及那个陪伴着她走过风雨的人。在这里，没有谁比谁重要，因为每个人的存在，都值得尊重和珍惜。而我，就是那个幸运的人，他人称呼他为“逆袭恋曲”的作者，记录下了我们共同创造的一段传奇历史。</w:t>
      </w:r>
      <w:r>
        <w:rPr>
          <w:sz w:val="32"/>
          <w:szCs w:val="32"/>
        </w:rPr>
        <w:t>&lt;/p&gt;&lt;p&gt;&lt;a href = "/doc/718208-</w:t>
      </w:r>
      <w:r>
        <w:rPr>
          <w:sz w:val="32"/>
          <w:szCs w:val="32"/>
        </w:rPr>
        <w:t>霸上小悍妻我的逆袭恋曲</w:t>
      </w:r>
      <w:r>
        <w:rPr>
          <w:sz w:val="32"/>
          <w:szCs w:val="32"/>
        </w:rPr>
        <w:t>.doc" rel="alternate" download="718208-</w:t>
      </w:r>
      <w:r>
        <w:rPr>
          <w:sz w:val="32"/>
          <w:szCs w:val="32"/>
        </w:rPr>
        <w:t>霸上小悍妻我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