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写点什么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总是那么平凡，但又不乏其乐。每天早起，阳光透过窗户，照在我脸上，我便知道今天又是一个新的开始。我穿上简单的衣服，在星星点点的灯火中赶往工作地点。</w:t>
      </w:r>
      <w:r>
        <w:rPr>
          <w:sz w:val="32"/>
          <w:szCs w:val="32"/>
        </w:rPr>
        <w:t>&lt;/p&gt;&lt;p&gt;&lt;img src="/static-img/W9JR8-L3CkfBGrNikaD0kE241Ju1Xt_5Ko6rens16KsB94aUEVWHYKOvWZCsG5kr.jpg"&gt;&lt;/p&gt;&lt;p&gt;</w:t>
      </w:r>
      <w:r>
        <w:rPr>
          <w:sz w:val="32"/>
          <w:szCs w:val="32"/>
        </w:rPr>
        <w:t>路上的人们都各自忙碌，每个人心中都有着自己的目标和梦想。他们或许会在手机上浏览那些关于旅行、美食、科技等内容的文章，那些图片和文字都是对这个世界的一种向往。而我，也偶尔会打开那个小黑盒子（手机），看看那些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让我感受到了生活中的温暖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后，我回到家里，一边做饭一边听音乐。这时候的我，就像是一只悠闲地飞翔的小鸟，不急不躁，只为享受这份宁静。晚餐后，我可能会坐下来阅读一些书籍或者看一部电影，这些都是我的放松方式。</w:t>
      </w:r>
      <w:r>
        <w:rPr>
          <w:sz w:val="32"/>
          <w:szCs w:val="32"/>
        </w:rPr>
        <w:t>&lt;/p&gt;&lt;p&gt;&lt;img src="/static-img/o36ffvnsSMZnaycG-Vbkzk241Ju1Xt_5Ko6rens16KvZ0CUaArReO-ygXrp5PPPm.jpg"&gt;&lt;/p&gt;&lt;p&gt;</w:t>
      </w:r>
      <w:r>
        <w:rPr>
          <w:sz w:val="32"/>
          <w:szCs w:val="32"/>
        </w:rPr>
        <w:t>而当夜幕降临，我就会躺在床上，看着窗外闪烁的城市灯火，思考今天发生了什么，又有什么值得记录下来的瞬间。在这样的时刻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我记忆的一个载体，它们记录的是日常琐事，却也蕴含了人生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本并没有激动人心的情节，没有惊险刺激的情节，但它们却是我生命中不可或缺的一部分。我相信，无论未来的道路如何曲折，都不会忘记这些平凡但又珍贵的时刻，因为它们构成了我的故事，是我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YM7yiICalw3A8W4xlywYk241Ju1Xt_5Ko6rens16KvZ0CUaArReO-ygXrp5PPPm.jpg"&gt;&lt;/p&gt;&lt;p&gt;&lt;a href = "/doc/718105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写点什么呢</w:t>
      </w:r>
      <w:r>
        <w:rPr>
          <w:sz w:val="32"/>
          <w:szCs w:val="32"/>
        </w:rPr>
        <w:t>.doc" rel="alternate" download="718105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写点什么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