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岁月悠悠的长亭短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长的天地间，我行将止。闲云悠悠，遥望四方，不见一丝人烟。我站在这里，心中涌动着无限的思绪。</w:t>
      </w:r>
      <w:r>
        <w:rPr>
          <w:sz w:val="32"/>
          <w:szCs w:val="32"/>
        </w:rPr>
        <w:t>&lt;/p&gt;&lt;p&gt;&lt;img src="/static-img/x_4v1RL7qZ4HfNyIPRB7eq-1RjuC5HfAN7eT1n3PkacPMSUrji1_rNT39P_ko_jR.jpg"&gt;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往昔，那些年轻时的梦想和追求，如同远处飘来的旋律，每一次回响都让我心情激荡。我曾以为，这世上没有什么是不能达到的，但现实却总是在提醒我，人生路漫漫，有时候最美好的地方就是那些未知和不确定。</w:t>
      </w:r>
      <w:r>
        <w:rPr>
          <w:sz w:val="32"/>
          <w:szCs w:val="32"/>
        </w:rPr>
        <w:t>&lt;/p&gt;&lt;p&gt;&lt;img src="/static-img/XxAH7mtp6C851RBxy9Hci6-1RjuC5HfAN7eT1n3Pkafx2sHmrHWYhj9Ea3iLnOKEbYcOtAQTWm1ly66FoW0baICI-LmXULIU2X1wOlGET78WvvilB79tKFpNiFwvdMLIzDBpc4tvtsAZ650Pr7M6l0KkItMmHLuJOzZZR-k-PlX2YxisI4szimloWD5b_QFcW7f_niZgmHT2IZZFtW9Snw.jpg"&gt;&lt;/p&gt;&lt;p&gt;</w:t>
      </w:r>
      <w:r>
        <w:rPr>
          <w:sz w:val="32"/>
          <w:szCs w:val="32"/>
        </w:rPr>
        <w:t>归途中的徘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行将止，却又难以停止前进的心跳。这条路，是我自己选定的，也是我必须走过的一段旅程。在这过程中，无数次对自我的质疑，无数次对于生活的反思，让我深刻体会到“闲云我行将止”的意义——即使在最平静、最安宁的时候，也能感受到生命力所带来的力量与动力。</w:t>
      </w:r>
      <w:r>
        <w:rPr>
          <w:sz w:val="32"/>
          <w:szCs w:val="32"/>
        </w:rPr>
        <w:t>&lt;/p&gt;&lt;p&gt;&lt;img src="/static-img/2FV_c6kuvaTQOxebI65b_q-1RjuC5HfAN7eT1n3Pkafx2sHmrHWYhj9Ea3iLnOKEbYcOtAQTWm1ly66FoW0baICI-LmXULIU2X1wOlGET78WvvilB79tKFpNiFwvdMLIzDBpc4tvtsAZ650Pr7M6l0KkItMmHLuJOzZZR-k-PlX2YxisI4szimloWD5b_QFcW7f_niZgmHT2IZZFtW9Snw.jpg"&gt;&lt;/p&gt;&lt;p&gt;</w:t>
      </w:r>
      <w:r>
        <w:rPr>
          <w:sz w:val="32"/>
          <w:szCs w:val="32"/>
        </w:rPr>
        <w:t>空谷足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独自一人，在寂静的大自然中徘徊，那些空谷足音似乎成为了我的伴侣。它们告诉我，即便是在这个世界上显得那么孤单时，也有无数的人们正在努力向前，就像那些落在地面上的树叶一样，它们虽然被风吹散，但依然能够为大地增添生机与活力。这种感觉，让我的内心变得更加坚定，不管何种风雨，只要有勇气，就不会真正停下脚步。</w:t>
      </w:r>
      <w:r>
        <w:rPr>
          <w:sz w:val="32"/>
          <w:szCs w:val="32"/>
        </w:rPr>
        <w:t>&lt;/p&gt;&lt;p&gt;&lt;img src="/static-img/y9U_bSGT-ovgarwaSpelw6-1RjuC5HfAN7eT1n3Pkafx2sHmrHWYhj9Ea3iLnOKEbYcOtAQTWm1ly66FoW0baICI-LmXULIU2X1wOlGET78WvvilB79tKFpNiFwvdMLIzDBpc4tvtsAZ650Pr7M6l0KkItMmHLuJOzZZR-k-PlX2YxisI4szimloWD5b_QFcW7f_niZgmHT2IZZFtW9Snw.jpg"&gt;&lt;/p&gt;&lt;p&gt;</w:t>
      </w:r>
      <w:r>
        <w:rPr>
          <w:sz w:val="32"/>
          <w:szCs w:val="32"/>
        </w:rPr>
        <w:t>寻觅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如何去寻觅，而不是盲目地追逐。我学会了沉淀，用时间来磨砺自己的意志，使之更加坚韧。在这期间，“闲云”成了我的守护神，它告诉我，要冷静下来，对待一切事情，都应该有一个清晰的头脑和坚定的信念。</w:t>
      </w:r>
      <w:r>
        <w:rPr>
          <w:sz w:val="32"/>
          <w:szCs w:val="32"/>
        </w:rPr>
        <w:t>&lt;/p&gt;&lt;p&gt;&lt;img src="/static-img/z5wKkRZnkgTAG13oc88-BK-1RjuC5HfAN7eT1n3Pkafx2sHmrHWYhj9Ea3iLnOKEbYcOtAQTWm1ly66FoW0baICI-LmXULIU2X1wOlGET78WvvilB79tKFpNiFwvdMLIzDBpc4tvtsAZ650Pr7M6l0KkItMmHLuJOzZZR-k-PlX2YxisI4szimloWD5b_QFcW7f_niZgmHT2IZZFtW9Snw.jpg"&gt;&lt;/p&gt;&lt;p&gt;</w:t>
      </w:r>
      <w:r>
        <w:rPr>
          <w:sz w:val="32"/>
          <w:szCs w:val="32"/>
        </w:rPr>
        <w:t>未来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确立了一切目标之后，我们就需要开始行动起来，因为只有不断前进才能实现我们的梦想。当看到那艘驶向远方的大船时，你是否也会感到既兴奋又忐忑？这是新的开始，是对未来的探索也是对过去经历的一个总结。而“行将止”，则是指向未来，而不再纠结于过去或当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站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，一切都归于平静之际，或许我们才会真正理解“闲云我行将止”的真谛——它不仅是一种状态，更是一种选择。一方面，我们可以选择放慢脚步，享受眼前的美好；另一方面，我们也可以继续前进，不断探索新世界、新知识、新事物。这两者之间，其实并非完全不可兼容，只需找到适合自己的节奏，以及正确的心态去面对每一个阶段。</w:t>
      </w:r>
      <w:r>
        <w:rPr>
          <w:sz w:val="32"/>
          <w:szCs w:val="32"/>
        </w:rPr>
        <w:t>&lt;/p&gt;&lt;p&gt;&lt;a href = "/doc/717898-</w:t>
      </w:r>
      <w:r>
        <w:rPr>
          <w:sz w:val="32"/>
          <w:szCs w:val="32"/>
        </w:rPr>
        <w:t>闲云我行将止岁月悠悠的长亭短墙</w:t>
      </w:r>
      <w:r>
        <w:rPr>
          <w:sz w:val="32"/>
          <w:szCs w:val="32"/>
        </w:rPr>
        <w:t>.doc" rel="alternate" download="717898-</w:t>
      </w:r>
      <w:r>
        <w:rPr>
          <w:sz w:val="32"/>
          <w:szCs w:val="32"/>
        </w:rPr>
        <w:t>闲云我行将止岁月悠悠的长亭短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