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谋千秋盛世谋臣的智慧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谋千秋：盛世谋臣的智慧与策略</w:t>
      </w:r>
      <w:r>
        <w:rPr>
          <w:sz w:val="32"/>
          <w:szCs w:val="32"/>
        </w:rPr>
        <w:t>&lt;/p&gt;&lt;p&gt;&lt;img src="/static-img/Yr_QJh2YPzie1MI1BIRcM_qPPqNs72J2MQsYA7nRrCdRKA7-tbzM1QssUS5nD-4G.jpg"&gt;&lt;/p&gt;&lt;p&gt;</w:t>
      </w:r>
      <w:r>
        <w:rPr>
          <w:sz w:val="32"/>
          <w:szCs w:val="32"/>
        </w:rPr>
        <w:t>在历史的长河中，有些人物因其卓越的智慧和精湛的谋略而被后人铭记。他们不仅能够洞察世变，更能准确预测未来，从而成为国家兴衰的大势力。在这样的时代背景下，出现了一批非凡的人物，他们以超人的智慧和无与伦比的手腕，为君主提供了关键性的决策支持，这些人物便是我们今天要讲述的话题——“盛世谋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厚的人脉</w:t>
      </w:r>
      <w:r>
        <w:rPr>
          <w:sz w:val="32"/>
          <w:szCs w:val="32"/>
        </w:rPr>
        <w:t>&lt;/p&gt;&lt;p&gt;&lt;img src="/static-img/GrjQfMiX4CGNsIMHChSkVPqPPqNs72J2MQsYA7nRrCcCNfGQ9b4PI3rGSejtKCAo.jpg"&gt;&lt;/p&gt;&lt;p&gt;</w:t>
      </w:r>
      <w:r>
        <w:rPr>
          <w:sz w:val="32"/>
          <w:szCs w:val="32"/>
        </w:rPr>
        <w:t>盛世谋臣之所以能够在朝堂上游刃有余，其首要条件之一就是他们拥有广泛且深厚的人脉网络。这些高明的政治家懂得如何利用人际关系来获取信息、形成联盟以及缓解冲突。例如，唐代著名的宰相李林甫，他通过巧妙地构建庞大的内线网，以此监控朝中的每一个动静，使自己的影响力遍布整个政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冷静果敢</w:t>
      </w:r>
      <w:r>
        <w:rPr>
          <w:sz w:val="32"/>
          <w:szCs w:val="32"/>
        </w:rPr>
        <w:t>&lt;/p&gt;&lt;p&gt;&lt;img src="/static-img/s5q9ZT7fDuBDpYv1NS8UdvqPPqNs72J2MQsYA7nRrCcCNfGQ9b4PI3rGSejtKCAo.jpg"&gt;&lt;/p&gt;&lt;p&gt;</w:t>
      </w:r>
      <w:r>
        <w:rPr>
          <w:sz w:val="32"/>
          <w:szCs w:val="32"/>
        </w:rPr>
        <w:t>盛世谋臣往往具备极高的情商和判断力。在面对复杂多变的情况时，他们总是能保持冷静，不轻易出手，即使是在危机四伏的情况下也不失远见。在中国古代历史中，蜀汉丞相诸葛亮就是一位典型例子。他在刘备去世后，对抗曹操、孙权并未急于用兵，而是在三国鼎立之局势下稳固蜀汉政权，并为接班制定了严密计划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战略眼光</w:t>
      </w:r>
      <w:r>
        <w:rPr>
          <w:sz w:val="32"/>
          <w:szCs w:val="32"/>
        </w:rPr>
        <w:t>&lt;/p&gt;&lt;p&gt;&lt;img src="/static-img/MOiSvsSiiJk5HkfoIqxLvvqPPqNs72J2MQsYA7nRrCcCNfGQ9b4PI3rGSejtKCAo.jpg"&gt;&lt;/p&gt;&lt;p&gt;</w:t>
      </w:r>
      <w:r>
        <w:rPr>
          <w:sz w:val="32"/>
          <w:szCs w:val="32"/>
        </w:rPr>
        <w:t>盛世谋臣通常都有一双锐利的眼睛，可以从繁复的事务中看出大局。他们善于把握机会，在战争或外交谈判中总是能够找到最优解。这一点体现在宋太祖赵匡胤提拔岳飞作为靖康之难后的指挥官，他即使面对强敌，也能运筹帷幄，将北宋最后几年的抵抗进行到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道德修养</w:t>
      </w:r>
      <w:r>
        <w:rPr>
          <w:sz w:val="32"/>
          <w:szCs w:val="32"/>
        </w:rPr>
        <w:t>&lt;/p&gt;&lt;p&gt;&lt;img src="/static-img/tmhpSGMvaPYjj5s9hfbUSvqPPqNs72J2MQsYA7nRrCcCNfGQ9b4PI3rGSejtKCAo.jpg"&gt;&lt;/p&gt;&lt;p&gt;</w:t>
      </w:r>
      <w:r>
        <w:rPr>
          <w:sz w:val="32"/>
          <w:szCs w:val="32"/>
        </w:rPr>
        <w:t>虽然盛世谋臣们通常被认为是精明强干，但这并不意味着他们缺乏道德追求。一位真正优秀的盛世谋臣应该既具有卓越的手腕，又不忘初心，坚守正义。这点体现在元末明初的一位重量级人物——徐达，他虽然是一位杰出的军事家，但他始终坚持使用正当手段，最终帮助朱元璋统一中国建立起明王朝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世常常伴随着巨大的社会经济变化，而好的盛世谋臣则需要不断适应这些变化，以确保国家政策与时俱进。当隋炀帝实行开疆扩土政策时，大将杨广就成功地扭转了隋末民乱所造成的地理形态，为隋室增添了新的领土版图；同样，当清初皇帝顺治帝采取改革措施推动农业发展时，顾命大将吴三桂也积极参与其中，为清室奠定基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忠诚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让“盛 世 战 士”成为了传奇的是它们对国家忠诚的心怀。尽管身处宫廷斗争激烈的地方，他们依旧维护着君主至上的原则，无论个人利益如何考量，都不会背离这一核心信念。这一点可以从魏征身上得到体现，那个曾经因为直言谏责而遭到贬黜但仍然坚守理想、忠于唐玄宗的心灵巨匠，是一种超乎寻常的情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盛 世 战 士”乃是那些在任何时代都令人敬佩的人类典范，它们以智慧、勇气和忠诚等品质赢得人们永恒赞誉。而对于我们现代人来说，无论是在职场还是生活中的各种挑战，我们都可以学习到一些宝贵经验，用来指导我们的行为，使自己成为更优秀的人才。</w:t>
      </w:r>
      <w:r>
        <w:rPr>
          <w:sz w:val="32"/>
          <w:szCs w:val="32"/>
        </w:rPr>
        <w:t>&lt;/p&gt;&lt;p&gt;&lt;a href = "/doc/717367-</w:t>
      </w:r>
      <w:r>
        <w:rPr>
          <w:sz w:val="32"/>
          <w:szCs w:val="32"/>
        </w:rPr>
        <w:t>权谋千秋盛世谋臣的智慧与策略</w:t>
      </w:r>
      <w:r>
        <w:rPr>
          <w:sz w:val="32"/>
          <w:szCs w:val="32"/>
        </w:rPr>
        <w:t>.doc" rel="alternate" download="717367-</w:t>
      </w:r>
      <w:r>
        <w:rPr>
          <w:sz w:val="32"/>
          <w:szCs w:val="32"/>
        </w:rPr>
        <w:t>权谋千秋盛世谋臣的智慧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