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揭秘影视界的隐藏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我们有了无数种方式来获取和观看各种影视作品。尤其是在流行度日益上升的日产电影中，观众们也开始寻找更加便捷、个性化的观看方式。而“日产中文乱码字幕无线观看”这一概念，就是我们今天要探讨的话题。</w:t>
      </w:r>
      <w:r>
        <w:rPr>
          <w:sz w:val="32"/>
          <w:szCs w:val="32"/>
        </w:rPr>
        <w:t xml:space="preserve">&lt;/p&gt;&lt;p&gt;&lt;img src="/static-img/PiuSy51NpPOdyhH94E2EoptCzuj0zXw6DIxixb6elw4YztBOPy2nsFU-Zo1nMTa0.jpg"&gt;&lt;/p&gt;&lt;p&gt;1.1 </w:t>
      </w:r>
      <w:r>
        <w:rPr>
          <w:sz w:val="32"/>
          <w:szCs w:val="32"/>
        </w:rPr>
        <w:t>影视内容与字幕之旅</w:t>
      </w:r>
      <w:r>
        <w:rPr>
          <w:sz w:val="32"/>
          <w:szCs w:val="32"/>
        </w:rPr>
        <w:t>&lt;/p&gt;&lt;p&gt;</w:t>
      </w:r>
      <w:r>
        <w:rPr>
          <w:sz w:val="32"/>
          <w:szCs w:val="32"/>
        </w:rPr>
        <w:t>首先，让我们从什么是字幕说起。字幕是一种辅助功能，它通过将非母语片段中的对话转换成观众所能理解的语言，使得不同国家和地区的人群能够共同欣赏到一部电影或电视剧。在日产市场中，由于主流观众主要集中在中国大陆，因此出现了一种特殊现象，那就是“乱码字幕”的存在。</w:t>
      </w:r>
      <w:r>
        <w:rPr>
          <w:sz w:val="32"/>
          <w:szCs w:val="32"/>
        </w:rPr>
        <w:t xml:space="preserve">&lt;/p&gt;&lt;p&gt;&lt;img src="/static-img/rROaNHZJ_aMzZ2OybhDDOZtCzuj0zXw6DIxixb6elw6rvczTDuRIjItc_qZFobyYPC7OfeaMkcPisf-9FLjfh5TQ03fwXyy-RyngINcgIgkYKFpn9bBWlLA70qsLCSRyMu0n2fsjDnvEZnP_JmFnVPgHbJw0sDWJPw1ZMrEsvjDMXg5x7ARbGWKM2W6wJNI6.jpg"&gt;&lt;/p&gt;&lt;p&gt;1.2 </w:t>
      </w:r>
      <w:r>
        <w:rPr>
          <w:sz w:val="32"/>
          <w:szCs w:val="32"/>
        </w:rPr>
        <w:t>乱码字幕：一种特殊形式</w:t>
      </w:r>
      <w:r>
        <w:rPr>
          <w:sz w:val="32"/>
          <w:szCs w:val="32"/>
        </w:rPr>
        <w:t>&lt;/p&gt;&lt;p&gt;</w:t>
      </w:r>
      <w:r>
        <w:rPr>
          <w:sz w:val="32"/>
          <w:szCs w:val="32"/>
        </w:rPr>
        <w:t>乱码字幕并不是指字体混乱或错误，而是指那些未经官方授权、质量参差不齐，但仍然能够传达基本信息的一种翻译形式。这类字幕通常来源于用户自制或者小型团队合作制作，可能会因为时间紧迫而导致一些错误，比如拼写错误、理解偏差等。但即使如此，这些乱码字幕依旧满足了许多追求新奇和速度感的小众观众的心理需求。</w:t>
      </w:r>
      <w:r>
        <w:rPr>
          <w:sz w:val="32"/>
          <w:szCs w:val="32"/>
        </w:rPr>
        <w:t xml:space="preserve">&lt;/p&gt;&lt;p&gt;&lt;img src="/static-img/oYAo3FFc00Jk-O6JH4p3NptCzuj0zXw6DIxixb6elw6rvczTDuRIjItc_qZFobyYPC7OfeaMkcPisf-9FLjfh5TQ03fwXyy-RyngINcgIgkYKFpn9bBWlLA70qsLCSRyMu0n2fsjDnvEZnP_JmFnVPgHbJw0sDWJPw1ZMrEsvjDMXg5x7ARbGWKM2W6wJNI6.jpg"&gt;&lt;/p&gt;&lt;p&gt;2.0 </w:t>
      </w:r>
      <w:r>
        <w:rPr>
          <w:sz w:val="32"/>
          <w:szCs w:val="32"/>
        </w:rPr>
        <w:t>无线观看：便利与挑战</w:t>
      </w:r>
      <w:r>
        <w:rPr>
          <w:sz w:val="32"/>
          <w:szCs w:val="32"/>
        </w:rPr>
        <w:t>&lt;/p&gt;&lt;p&gt;</w:t>
      </w:r>
      <w:r>
        <w:rPr>
          <w:sz w:val="32"/>
          <w:szCs w:val="32"/>
        </w:rPr>
        <w:t>随着移动设备普及，无线网络成为了一种不可或缺的情景。无线观看意味着人们可以随时随地通过手机、平板电脑等设备浏览各种视频内容，而不再受限于固定位置。不过，这也带来了一个问题——如何保证安全性？由于这些乱码中文无线观看服务往往没有正规渠道支持，它们可能会面临版权侵权的问题。此外，由于网络环境的多样性，一些地区可能无法稳定接入高质量的网络，这直接影响到了视频播放体验。</w:t>
      </w:r>
      <w:r>
        <w:rPr>
          <w:sz w:val="32"/>
          <w:szCs w:val="32"/>
        </w:rPr>
        <w:t xml:space="preserve">&lt;/p&gt;&lt;p&gt;&lt;img src="/static-img/KcojFfE6Svgi-5OHGBHZV5tCzuj0zXw6DIxixb6elw6rvczTDuRIjItc_qZFobyYPC7OfeaMkcPisf-9FLjfh5TQ03fwXyy-RyngINcgIgkYKFpn9bBWlLA70qsLCSRyMu0n2fsjDnvEZnP_JmFnVPgHbJw0sDWJPw1ZMrEsvjDMXg5x7ARbGWKM2W6wJNI6.jpg"&gt;&lt;/p&gt;&lt;p&gt;3.0 </w:t>
      </w:r>
      <w:r>
        <w:rPr>
          <w:sz w:val="32"/>
          <w:szCs w:val="32"/>
        </w:rPr>
        <w:t>日产文化与全球化趋势</w:t>
      </w:r>
      <w:r>
        <w:rPr>
          <w:sz w:val="32"/>
          <w:szCs w:val="32"/>
        </w:rPr>
        <w:t>&lt;/p&gt;&lt;p&gt;</w:t>
      </w:r>
      <w:r>
        <w:rPr>
          <w:sz w:val="32"/>
          <w:szCs w:val="32"/>
        </w:rPr>
        <w:t>近年来，日本文化在全球范围内越来越受到欢迎，从动漫到音乐，再到影视作品，都有大量粉丝群体。这背后是一个深层次的问题，即全球化趋势下的文化交流。在这样的背景下，“日产中文乱码字幕无线观看”不仅仅是一个简单的事实，更是两国文化交流的一个缩影。</w:t>
      </w:r>
      <w:r>
        <w:rPr>
          <w:sz w:val="32"/>
          <w:szCs w:val="32"/>
        </w:rPr>
        <w:t xml:space="preserve">&lt;/p&gt;&lt;p&gt;&lt;img src="/static-img/v1CjF8K8x6r2gSinFEFEbZtCzuj0zXw6DIxixb6elw6rvczTDuRIjItc_qZFobyYPC7OfeaMkcPisf-9FLjfh5TQ03fwXyy-RyngINcgIgkYKFpn9bBWlLA70qsLCSRyMu0n2fsjDnvEZnP_JmFnVPgHbJw0sDWJPw1ZMrEsvjDMXg5x7ARbGWKM2W6wJNI6.jpg"&gt;&lt;/p&gt;&lt;p&gt;4.0 </w:t>
      </w:r>
      <w:r>
        <w:rPr>
          <w:sz w:val="32"/>
          <w:szCs w:val="32"/>
        </w:rPr>
        <w:t>未来的展望：规范与创新</w:t>
      </w:r>
      <w:r>
        <w:rPr>
          <w:sz w:val="32"/>
          <w:szCs w:val="32"/>
        </w:rPr>
        <w:t>&lt;/p&gt;&lt;p&gt;</w:t>
      </w:r>
      <w:r>
        <w:rPr>
          <w:sz w:val="32"/>
          <w:szCs w:val="32"/>
        </w:rPr>
        <w:t>未来，对待这种情况，我们需要既坚守原则，也要考虑实际需求。一方面，要加强对非官方资源进行监管，以确保版权保护；另一方面，又不能忽视这部分用户群体对于新兴娱乐方式的追求，可以考虑提供更多合法、高质量且易于访问的选择，同时鼓励创新的翻译技术和平台模式，以满足不同用户群体不同的需求。</w:t>
      </w:r>
      <w:r>
        <w:rPr>
          <w:sz w:val="32"/>
          <w:szCs w:val="32"/>
        </w:rPr>
        <w:t>&lt;/p&gt;&lt;p&gt;</w:t>
      </w:r>
      <w:r>
        <w:rPr>
          <w:sz w:val="32"/>
          <w:szCs w:val="32"/>
        </w:rPr>
        <w:t>总结来说，“日产中文乱码字幕无线观看”作为一种边缘现象，其背后涉及的是人文关怀、技术创新以及法律治理等多个维度的问题解决。如果我们能够找到恰当的手段去管理它，同时又为其提供有效替代，那么这份尴尬就能逐渐消散，而更美好的互动场景就会开启。</w:t>
      </w:r>
      <w:r>
        <w:rPr>
          <w:sz w:val="32"/>
          <w:szCs w:val="32"/>
        </w:rPr>
        <w:t>&lt;/p&gt;&lt;p&gt;&lt;a href = "/doc/716648-</w:t>
      </w:r>
      <w:r>
        <w:rPr>
          <w:sz w:val="32"/>
          <w:szCs w:val="32"/>
        </w:rPr>
        <w:t>日产中文乱码字幕无线观看揭秘影视界的隐藏宝藏</w:t>
      </w:r>
      <w:r>
        <w:rPr>
          <w:sz w:val="32"/>
          <w:szCs w:val="32"/>
        </w:rPr>
        <w:t>.doc" rel="alternate" download="716648-</w:t>
      </w:r>
      <w:r>
        <w:rPr>
          <w:sz w:val="32"/>
          <w:szCs w:val="32"/>
        </w:rPr>
        <w:t>日产中文乱码字幕无线观看揭秘影视界的隐藏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