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日本韩国网址我在网上找到的那些神秘影视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互联网的普及，我们可以轻松地通过一系列网站和平台来追寻心中的那份忘忧之草。忘忧草影院日本韩国网址，它们就像是一片片绿油油的土地，让我们在繁忙与压力的海洋中找到一丝宁静。</w:t>
      </w:r>
      <w:r>
        <w:rPr>
          <w:sz w:val="32"/>
          <w:szCs w:val="32"/>
        </w:rPr>
        <w:t>&lt;/p&gt;&lt;p&gt;&lt;img src="/static-img/td2gjqIT_AtjPixgK0YAZHBfvmljanmHichqjvLEMmlwIv6Rsl3P16f_kXnhIlTK.jpg"&gt;&lt;/p&gt;&lt;p&gt;</w:t>
      </w:r>
      <w:r>
        <w:rPr>
          <w:sz w:val="32"/>
          <w:szCs w:val="32"/>
        </w:rPr>
        <w:t>这些网站通常会提供最新最热门的日本和韩国剧集，这些内容不仅更新迅速，而且质量上乘，是粉丝们追剧必备的宝库。在这里，你可以找到从浪漫爱情到刺激悬疑，从古风奇幻到日常生活的小品，每一种类型都有其独特之处，都能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进入这些网站时，我们需要注意一些细节。首先要确保所访问的是官方或者信誉良好的第三方平台，因为安全性是一个不可忽视的话题。在网络世界里，盗版资源流行，不但侵犯了原创者的权益，还可能带来病毒或恶意软件。</w:t>
      </w:r>
      <w:r>
        <w:rPr>
          <w:sz w:val="32"/>
          <w:szCs w:val="32"/>
        </w:rPr>
        <w:t>&lt;/p&gt;&lt;p&gt;&lt;img src="/static-img/ocXtx4BDfl7bX-8bEjzebXBfvmljanmHichqjvLEMmm-HGe2QAS3dpFom90J2kQLr8gB3ZvTL2hST9PImyAIb3UM9FwZEzIrf-dzD1IHieK1zctc_PxZW2dYcXXMCpyrpyhPN38yTGrG93x4rqUWvKN4P9iatA42aTA5vTgWMXoObV3Pu2xyTVhiNpz8dZHz.jpg"&gt;&lt;/p&gt;&lt;p&gt;</w:t>
      </w:r>
      <w:r>
        <w:rPr>
          <w:sz w:val="32"/>
          <w:szCs w:val="32"/>
        </w:rPr>
        <w:t>此外，由于版权法规不同，一些地区可能无法直接访问这些海外影院。不过，有时候，用一些代理工具或者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，可以帮助我们绕过限制，享受那些原本只能在其他国家看到的美好内容。但这也意味着你需要自己处理相关风险，所以请务必谨慎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想找回记忆里的笑容还是想要逃离现实的一刻，那些忘忧草影院日本韩国网址都是你的好帮手。你只需点下鼠标，就能走进一个充满无限可能的小宇宙，只要心存敬畏，与梦想同行。</w:t>
      </w:r>
      <w:r>
        <w:rPr>
          <w:sz w:val="32"/>
          <w:szCs w:val="32"/>
        </w:rPr>
        <w:t>&lt;/p&gt;&lt;p&gt;&lt;img src="/static-img/4XlnlXlTnmVhjRYHHKv-VXBfvmljanmHichqjvLEMmm-HGe2QAS3dpFom90J2kQLr8gB3ZvTL2hST9PImyAIb3UM9FwZEzIrf-dzD1IHieK1zctc_PxZW2dYcXXMCpyrpyhPN38yTGrG93x4rqUWvKN4P9iatA42aTA5vTgWMXoObV3Pu2xyTVhiNpz8dZHz.jpg"&gt;&lt;/p&gt;&lt;p&gt;&lt;a href = "/doc/715713-</w:t>
      </w:r>
      <w:r>
        <w:rPr>
          <w:sz w:val="32"/>
          <w:szCs w:val="32"/>
        </w:rPr>
        <w:t>忘忧草影院日本韩国网址我在网上找到的那些神秘影视资源</w:t>
      </w:r>
      <w:r>
        <w:rPr>
          <w:sz w:val="32"/>
          <w:szCs w:val="32"/>
        </w:rPr>
        <w:t>.doc" rel="alternate" download="715713-</w:t>
      </w:r>
      <w:r>
        <w:rPr>
          <w:sz w:val="32"/>
          <w:szCs w:val="32"/>
        </w:rPr>
        <w:t>忘忧草影院日本韩国网址我在网上找到的那些神秘影视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