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美之旅成濑的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美之旅：成濑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&lt;/p&gt;&lt;p&gt;&lt;img src="/static-img/KbmFgAteulxNaj2aw7hIAoFnJaunbmE5EbrrUUgDr80ebPP12HvkPlqErihPko4Q.jpg"&gt;&lt;/p&gt;&lt;p&gt;</w:t>
      </w:r>
      <w:r>
        <w:rPr>
          <w:sz w:val="32"/>
          <w:szCs w:val="32"/>
        </w:rPr>
        <w:t>在这个数字时代，技术的飞速发展给我们的生活带来了前所未有的便利。从互联网到社交媒体，再到各种各样的应用程序，每一次创新都像是打开了一扇新的大门，让我们能够更容易地与世界连接。在这样一个背景下，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这一概念诞生，它不仅是对音乐、艺术和科技的热情结合，更是一个关于分享、交流和创造的小小奇幻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它是如何开始的。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起源于一群热爱音乐且又渴望共享知识的人们，他们发现传统的音乐分发方式存在着种种局限性，比如版权问题、地域限制等。这时候，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协议作为一种自由而开放的文件共享技术出现了，它为用户提供了一种去中心化、无需中介即可直接分享文件的平台。</w:t>
      </w:r>
      <w:r>
        <w:rPr>
          <w:sz w:val="32"/>
          <w:szCs w:val="32"/>
        </w:rPr>
        <w:t>&lt;/p&gt;&lt;p&gt;&lt;img src="/static-img/BG-clq4dn7Ivz8RxmQLZUoFnJaunbmE5EbrrUUgDr80il5m7dL9OJyUNOxRp--Z_EO1858v2dr5ES3IAoA1bD2QkLFR-9UvrMYwhwmonfZzxEu0vFrXHd3g6Sgo_2RTSs9O5vaJxETLUVpaa1-CHGas5XnD1578zMUag7njXEJAviVHs8p5e7GrUFK1hF3SF.jpg"&gt;&lt;/p&gt;&lt;p&gt;</w:t>
      </w:r>
      <w:r>
        <w:rPr>
          <w:sz w:val="32"/>
          <w:szCs w:val="32"/>
        </w:rPr>
        <w:t>随着时间推移，这个社区逐渐壮大，不仅仅有音乐，还有电影、书籍以及各种各样的电子产品。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通过其独特的机制，使得这些资源可以被全球范围内的人士访问和下载，无论你身处何方，只要网络覆盖，你就能轻松地获取到你想要的一切。这不仅解决了信息孤岛的问题，也促进了文化交流，为人们提供了一次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没有挑战。在早期阶段，由于法律问题和道德上的考量，一些成员面临着来自官方机构甚至社会公众方面压力的困境。但正是在这样的逆境中，成濑的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展示出了它坚韧不拔的一面。社区内部建立起了一套严格但公平的规则，对所有参与者进行规范，以确保资源得到合理使用，同时也保护了版权主人的利益。</w:t>
      </w:r>
      <w:r>
        <w:rPr>
          <w:sz w:val="32"/>
          <w:szCs w:val="32"/>
        </w:rPr>
        <w:t>&lt;/p&gt;&lt;p&gt;&lt;img src="/static-img/fPfVnr3cLcrHpx9_N7rV_IFnJaunbmE5EbrrUUgDr80il5m7dL9OJyUNOxRp--Z_EO1858v2dr5ES3IAoA1bD2QkLFR-9UvrMYwhwmonfZzxEu0vFrXHd3g6Sgo_2RTSs9O5vaJxETLUVpaa1-CHGas5XnD1578zMUag7njXEJAviVHs8p5e7GrUFK1hF3SF.jpg"&gt;&lt;/p&gt;&lt;p&gt;</w:t>
      </w:r>
      <w:r>
        <w:rPr>
          <w:sz w:val="32"/>
          <w:szCs w:val="32"/>
        </w:rPr>
        <w:t>此外，在技术层面上，成濑的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不断创新，不断优化自己的系统，使得数据传输速度更加快捷，从而提升用户体验。此举不仅吸引了更多新的加入者，也让现有的用户感到满意，因为他们能够更高效地找到自己需要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实用功能之外，成濒的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还有一份特殊的情感纽带。这是一个由志同道合的人组建起来的地方，他们之间既有共同语言也有相互支持，而这份关系往往超越简单的事务级别，更像是一场精神上的旅行。在这里，你可能会遇见那些在其他地方难以寻觅到的珍贵资源，但更重要的是，你还会收获一些无法用金钱衡量的情感联系。</w:t>
      </w:r>
      <w:r>
        <w:rPr>
          <w:sz w:val="32"/>
          <w:szCs w:val="32"/>
        </w:rPr>
        <w:t>&lt;/p&gt;&lt;p&gt;&lt;img src="/static-img/sHioPeCAPFqzW7lhprZfHIFnJaunbmE5EbrrUUgDr80il5m7dL9OJyUNOxRp--Z_EO1858v2dr5ES3IAoA1bD2QkLFR-9UvrMYwhwmonfZzxEu0vFrXHd3g6Sgo_2RTSs9O5vaJxETLUVpaa1-CHGas5XnD1578zMUag7njXEJAviVHs8p5e7GrUFK1hF3SF.jpg"&gt;&lt;/p&gt;&lt;p&gt;</w:t>
      </w:r>
      <w:r>
        <w:rPr>
          <w:sz w:val="32"/>
          <w:szCs w:val="32"/>
        </w:rPr>
        <w:t>最后，没有人知道未来是什么样子，但我们知道，无论未来怎样变化，都将继续拥有这种力量——即使是在最艰难的时候，我们依然能找到那份光明。而对于那些曾经或正在追求“心美”、“品质”的人来说，无疑这是一个值得庆祝的事情，即使只是在内心里默默地赞颂，就足以让我们感到温暖与欣慰。</w:t>
      </w:r>
      <w:r>
        <w:rPr>
          <w:sz w:val="32"/>
          <w:szCs w:val="32"/>
        </w:rPr>
        <w:t>&lt;/p&gt;&lt;p&gt;&lt;a href = "/doc/715278-</w:t>
      </w:r>
      <w:r>
        <w:rPr>
          <w:sz w:val="32"/>
          <w:szCs w:val="32"/>
        </w:rPr>
        <w:t>心美之旅成濑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715278-</w:t>
      </w:r>
      <w:r>
        <w:rPr>
          <w:sz w:val="32"/>
          <w:szCs w:val="32"/>
        </w:rPr>
        <w:t>心美之旅成濑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