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再遇第二次初恋的温柔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否该重温那份既旧又新的感情？</w:t>
      </w:r>
      <w:r>
        <w:rPr>
          <w:sz w:val="32"/>
          <w:szCs w:val="32"/>
        </w:rPr>
        <w:t>&lt;/p&gt;&lt;p&gt;&lt;img src="/static-img/lTiEt5dnsDc4cV-RefUPyifmb2_5xlpPbNQI_B3O1xoN3ZSSNwyQc-dofTW-UPyA.jpg"&gt;&lt;/p&gt;&lt;p&gt;</w:t>
      </w:r>
      <w:r>
        <w:rPr>
          <w:sz w:val="32"/>
          <w:szCs w:val="32"/>
        </w:rPr>
        <w:t>在我们的人生旅途中，有许多经历能够让人回味无穷。每一次的爱情，都是心灵深处的一场旅行，每一段关系，都承载着属于我们的故事和记忆。但有时候，我们会发现自己站在了一个新的起点，从而开始了一段全新又熟悉的旅程——第二次初恋。</w:t>
      </w:r>
      <w:r>
        <w:rPr>
          <w:sz w:val="32"/>
          <w:szCs w:val="32"/>
        </w:rPr>
        <w:t>&lt;/p&gt;&lt;p&gt;</w:t>
      </w:r>
      <w:r>
        <w:rPr>
          <w:sz w:val="32"/>
          <w:szCs w:val="32"/>
        </w:rPr>
        <w:t>这不仅是因为时间的流逝，让我们对爱情有了更深刻的理解，也因为在前一次经历之后，我们学会了如何去珍惜、如何去选择。就像是一本书，在翻阅时，我们可能会跳过一些章节，但到了某个特别的地方，却愿意停下来细细品味，那些被遗忘的情感，如同那些未曾阅读的小说，等待着我们去探索。</w:t>
      </w:r>
      <w:r>
        <w:rPr>
          <w:sz w:val="32"/>
          <w:szCs w:val="32"/>
        </w:rPr>
        <w:t>&lt;/p&gt;&lt;p&gt;&lt;img src="/static-img/dTCVQQ9Mtlmj7qZB72Ue8yfmb2_5xlpPbNQI_B3O1xqOzixJvkl3fmPOE4fv4aXaG1Cphd9Xea7oqpOuM5tdM5IEKClkAHhvQrXnnknJdTYsapejO_7XZ-nGiRQEN2F2TrVA973Ysiwu5cJMVVmn9jqFf23bl4_6cJdakPUGLBxUWGGAJu2BBhI5TgFmyLMZdQoc_qtkBMm2LBiynoY9Wg.jpg"&gt;&lt;/p&gt;&lt;p&gt;</w:t>
      </w:r>
      <w:r>
        <w:rPr>
          <w:sz w:val="32"/>
          <w:szCs w:val="32"/>
        </w:rPr>
        <w:t>那么，这种“第二次初恋”又是什么呢？它并不是简单地重复过去，而是在过去基础上，做出更加成熟和理智的选择。在这个过程中，我们可以从前的经验作为指南针，用来避开之前走过但未能抵达的地方，同时也用来找到那些当年错过却一直怀念的地方。</w:t>
      </w:r>
      <w:r>
        <w:rPr>
          <w:sz w:val="32"/>
          <w:szCs w:val="32"/>
        </w:rPr>
        <w:t>&lt;/p&gt;&lt;p&gt;</w:t>
      </w:r>
      <w:r>
        <w:rPr>
          <w:sz w:val="32"/>
          <w:szCs w:val="32"/>
        </w:rPr>
        <w:t>这种复杂的情感状态，是多层面的。一方面，它带来了来自往昔记忆中的甜蜜与激动；另一方面，又充满了对未来的期待与不安。这就像是重新踏入一片熟悉而陌生的森林，不知道何方才是通往彼岸之路，但心里却充满了对于美好未来的一切憧憬。</w:t>
      </w:r>
      <w:r>
        <w:rPr>
          <w:sz w:val="32"/>
          <w:szCs w:val="32"/>
        </w:rPr>
        <w:t>&lt;/p&gt;&lt;p&gt;&lt;img src="/static-img/MtjAv3R1On5tVbOHhXrx8yfmb2_5xlpPbNQI_B3O1xqOzixJvkl3fmPOE4fv4aXaG1Cphd9Xea7oqpOuM5tdM5IEKClkAHhvQrXnnknJdTYsapejO_7XZ-nGiRQEN2F2TrVA973Ysiwu5cJMVVmn9jqFf23bl4_6cJdakPUGLBxUWGGAJu2BBhI5TgFmyLMZdQoc_qtkBMm2LBiynoY9Wg.jpg"&gt;&lt;/p&gt;&lt;p&gt;</w:t>
      </w:r>
      <w:r>
        <w:rPr>
          <w:sz w:val="32"/>
          <w:szCs w:val="32"/>
        </w:rPr>
        <w:t>在这个过程中，最重要的是保持开放的心态，与对方共同探索这段关系。这意味着要勇敢面对内心深处可能存在的问题，要有足够的心力去理解对方，以及自己的需求。在这一步骤里，可以通过诚实沟通和耐心倾听来建立相互之间坚固而真挚的情感桥梁，这将是迈向成功关系的一个关键因素。</w:t>
      </w:r>
      <w:r>
        <w:rPr>
          <w:sz w:val="32"/>
          <w:szCs w:val="32"/>
        </w:rPr>
        <w:t>&lt;/p&gt;&lt;p&gt;</w:t>
      </w:r>
      <w:r>
        <w:rPr>
          <w:sz w:val="32"/>
          <w:szCs w:val="32"/>
        </w:rPr>
        <w:t>最终，当你站在那个决定性的时刻，你会意识到，无论是第一次还是第二次初恋，那份真正纯真的感情总是在那里等待着你。你可以选择接受它，也可以选择放手，但无论你的决定如何，那份经历都将成为你宝贵的人生财富。而现在，就是重新开始写下那篇关于爱情、关于生活的小说的时候。</w:t>
      </w:r>
      <w:r>
        <w:rPr>
          <w:sz w:val="32"/>
          <w:szCs w:val="32"/>
        </w:rPr>
        <w:t>&lt;/p&gt;&lt;p&gt;&lt;img src="/static-img/T9Pr4BPlu0MQG1VIkdPN1Cfmb2_5xlpPbNQI_B3O1xqOzixJvkl3fmPOE4fv4aXaG1Cphd9Xea7oqpOuM5tdM5IEKClkAHhvQrXnnknJdTYsapejO_7XZ-nGiRQEN2F2TrVA973Ysiwu5cJMVVmn9jqFf23bl4_6cJdakPUGLBxUWGGAJu2BBhI5TgFmyLMZdQoc_qtkBMm2LBiynoY9Wg.jpg"&gt;&lt;/p&gt;&lt;p&gt;&lt;a href = "/txt/714876-</w:t>
      </w:r>
      <w:r>
        <w:rPr>
          <w:sz w:val="32"/>
          <w:szCs w:val="32"/>
        </w:rPr>
        <w:t>青春再遇第二次初恋的温柔回响</w:t>
      </w:r>
      <w:r>
        <w:rPr>
          <w:sz w:val="32"/>
          <w:szCs w:val="32"/>
        </w:rPr>
        <w:t>.txt" rel="alternate" download="714876-</w:t>
      </w:r>
      <w:r>
        <w:rPr>
          <w:sz w:val="32"/>
          <w:szCs w:val="32"/>
        </w:rPr>
        <w:t>青春再遇第二次初恋的温柔回响</w:t>
      </w:r>
      <w:r>
        <w:rPr>
          <w:sz w:val="32"/>
          <w:szCs w:val="32"/>
        </w:rPr>
        <w:t>.txt"  target="_blank"&gt;</w:t>
      </w:r>
      <w:r>
        <w:rPr>
          <w:sz w:val="32"/>
          <w:szCs w:val="32"/>
        </w:rPr>
        <w:t>下载本文</w:t>
      </w:r>
      <w:r>
        <w:rPr>
          <w:sz w:val="32"/>
          <w:szCs w:val="32"/>
        </w:rPr>
        <w:t>txt</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