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我如何在神秘世界中成为一名传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我仿佛被一种强烈的吸引力牵引着向前走。我知道，这不是这个世界。这里的树木更高，更古老；河流更宽，更清澈。而我，也不再是那个平凡的人类。</w:t>
      </w:r>
      <w:r>
        <w:rPr>
          <w:sz w:val="32"/>
          <w:szCs w:val="32"/>
        </w:rPr>
        <w:t>&lt;/p&gt;&lt;p&gt;&lt;img src="/static-img/yUe9jrOxsfAFDtZXT7-VmudarNP57cvCmyZeXz_-PROm7Ax_OzIi7rDmxCa57DMd.jpg"&gt;&lt;/p&gt;&lt;p&gt;</w:t>
      </w:r>
      <w:r>
        <w:rPr>
          <w:sz w:val="32"/>
          <w:szCs w:val="32"/>
        </w:rPr>
        <w:t>我叫林轩，是一个普通的程序员，但现在，我站在了一片未知的大陆上，手里拿着一把神秘剑。剑上的符文闪烁着蓝光，似乎在告诉我：这是一场关于“异世凌天”的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起始于一个偶然翻开的一本书。在那本书里，有个传说，说如果你能找到隐藏在文字之间的一个秘密，那么你将被带到另一个世界。这听起来像是一个笑话，但是当我无意间触碰了一页泛黄的纸张时，一股电流穿过我的身体，将我带到了这个异世之地。</w:t>
      </w:r>
      <w:r>
        <w:rPr>
          <w:sz w:val="32"/>
          <w:szCs w:val="32"/>
        </w:rPr>
        <w:t>&lt;/p&gt;&lt;p&gt;&lt;img src="/static-img/e4dyqTuMJ6Vd7FublOPtzedarNP57cvCmyZeXz_-PRMogHcdUCSQvknMfuPVGnuevSyIWNHeM9b7iEstfjY8O-ZffHuiVoLYXNxCedJHYgaKSZJs8pbJOw1m_qkC75azFqW1p_kjWvGq4qOr1LhipVnRVAtEXkDVsCNDH3fAFwwMwiaNdWP4yHcoyJ3ZCFFR.png"&gt;&lt;/p&gt;&lt;p&gt;</w:t>
      </w:r>
      <w:r>
        <w:rPr>
          <w:sz w:val="32"/>
          <w:szCs w:val="32"/>
        </w:rPr>
        <w:t>这里的人们对力量有不同的理解，他们用“异世凌天”来形容那些能够掌控命运、征服所有挑战者的存在。我意识到，如果想要生存下去，就必须成为这样一个人。但问题是，这需要什么样的能力和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自己的修炼，从简单的事情做起，比如学习新的魔法，每一次尝试都伴随着失败和痛苦。但每次跌倒，都让我更加坚定信念。终于，在数月之后，我学会了第一道真正的法术——火焰球。当这朵火球升腾而起的时候，我感到了一种前所未有的力量和自由。</w:t>
      </w:r>
      <w:r>
        <w:rPr>
          <w:sz w:val="32"/>
          <w:szCs w:val="32"/>
        </w:rPr>
        <w:t>&lt;/p&gt;&lt;p&gt;&lt;img src="/static-img/Lju1TzC-s1r8tUB7DbrgHOdarNP57cvCmyZeXz_-PRMogHcdUCSQvknMfuPVGnuevSyIWNHeM9b7iEstfjY8O-ZffHuiVoLYXNxCedJHYgaKSZJs8pbJOw1m_qkC75azFqW1p_kjWvGq4qOr1LhipVnRVAtEXkDVsCNDH3fAFwwMwiaNdWP4yHcoyJ3ZCFFR.jpg"&gt;&lt;/p&gt;&lt;p&gt;</w:t>
      </w:r>
      <w:r>
        <w:rPr>
          <w:sz w:val="32"/>
          <w:szCs w:val="32"/>
        </w:rPr>
        <w:t>随后，我又学会了更多技能：飞行、隐身、控制元素等。我不仅仅是在学习这些能力，而是我也在内化它们，让它们成为自己的一部分。当面对各种困难时，这些能力成为了我的依靠，使得我能够不断攀登人生的山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异世凌天”的路并不容易。一路上充满了敌人，无论是其他修炼者还是野生魔兽，它们都渴望消灭任何可能威胁他们的地位的人。不过，不畏惧困难，并且不断进步，是通往顶峰必经之路。在战斗中，我学到了如何利用智慧与力量相结合，以及如何从失败中汲取教训并再次站起来。</w:t>
      </w:r>
      <w:r>
        <w:rPr>
          <w:sz w:val="32"/>
          <w:szCs w:val="32"/>
        </w:rPr>
        <w:t>&lt;/p&gt;&lt;p&gt;&lt;img src="/static-img/tPmuzctVevpDsmg7aBrstOdarNP57cvCmyZeXz_-PRMogHcdUCSQvknMfuPVGnuevSyIWNHeM9b7iEstfjY8O-ZffHuiVoLYXNxCedJHYgaKSZJs8pbJOw1m_qkC75azFqW1p_kjWvGq4qOr1LhipVnRVAtEXkDVsCNDH3fAFwwMwiaNdWP4yHcoyJ3ZCFFR.jpg"&gt;&lt;/p&gt;&lt;p&gt;</w:t>
      </w:r>
      <w:r>
        <w:rPr>
          <w:sz w:val="32"/>
          <w:szCs w:val="32"/>
        </w:rPr>
        <w:t>几年的时间过去了，当年那个普通程序员已经变成了传奇人物。在这个异世之地，被称为“异世凌天”的存在几乎没有谁不知道他的名字。而对于那些想追求超越自我的灵魂来说，他就是最大的榜样。他证明了一件事：只要心中的梦想足够坚定，即使身处何方，都有可能实现它，甚至超越现实界限，翱翔于云端之巅。</w:t>
      </w:r>
      <w:r>
        <w:rPr>
          <w:sz w:val="32"/>
          <w:szCs w:val="32"/>
        </w:rPr>
        <w:t>&lt;/p&gt;&lt;p&gt;&lt;a href = "/doc/714474-</w:t>
      </w:r>
      <w:r>
        <w:rPr>
          <w:sz w:val="32"/>
          <w:szCs w:val="32"/>
        </w:rPr>
        <w:t>异世凌天我如何在神秘世界中成为一名传奇者</w:t>
      </w:r>
      <w:r>
        <w:rPr>
          <w:sz w:val="32"/>
          <w:szCs w:val="32"/>
        </w:rPr>
        <w:t>.doc" rel="alternate" download="714474-</w:t>
      </w:r>
      <w:r>
        <w:rPr>
          <w:sz w:val="32"/>
          <w:szCs w:val="32"/>
        </w:rPr>
        <w:t>异世凌天我如何在神秘世界中成为一名传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