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古董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传承的古董收藏</w:t>
      </w:r>
      <w:r>
        <w:rPr>
          <w:sz w:val="32"/>
          <w:szCs w:val="32"/>
        </w:rPr>
        <w:t>&lt;/p&gt;&lt;p&gt;&lt;img src="/static-img/XSqt2jbP8pcRSAlqHW4ZbY2ycc9EKMluXK6X8gSzb8RBM4iO9F_7YvP7bUFUUHBv.jpg"&gt;&lt;/p&gt;&lt;p&gt;</w:t>
      </w:r>
      <w:r>
        <w:rPr>
          <w:sz w:val="32"/>
          <w:szCs w:val="32"/>
        </w:rPr>
        <w:t>在一个宁静的小镇上，有一座老宅，这里保存着几代人的记忆和历史。爷爷是一位收藏家，他不仅对书籍、字画有着深厚的兴趣，还特别钟爱古董。在他的努力下，老宅内逐渐形成了一处规模庞大的古董收藏场所，每件物品都蕴含着丰富的文化底蕴和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董背后的故事</w:t>
      </w:r>
      <w:r>
        <w:rPr>
          <w:sz w:val="32"/>
          <w:szCs w:val="32"/>
        </w:rPr>
        <w:t>&lt;/p&gt;&lt;p&gt;&lt;img src="/static-img/wZ6mQvjIqtBaaRHEuwFrso2ycc9EKMluXK6X8gSzb8RBM4iO9F_7YvP7bUFUUHBv.jpg"&gt;&lt;/p&gt;&lt;p&gt;</w:t>
      </w:r>
      <w:r>
        <w:rPr>
          <w:sz w:val="32"/>
          <w:szCs w:val="32"/>
        </w:rPr>
        <w:t>每当客人来访时，爷爷总是热情地讲述每件古董背后的故事。他会告诉你，这个匾额曾经悬挂在清朝的一座宫殿之中，那个花瓶出自明朝一位著名陶瓷工艺家的手笔，而那只木偶则是民国时期的一位戏剧演员留下的遗物。这些故事让人们仿佛穿越了时间隧道，亲历了那些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被迷住了</w:t>
      </w:r>
      <w:r>
        <w:rPr>
          <w:sz w:val="32"/>
          <w:szCs w:val="32"/>
        </w:rPr>
        <w:t>&lt;/p&gt;&lt;p&gt;&lt;img src="/static-img/d89qEfV8kudQS4qDlWyzo42ycc9EKMluXK6X8gSzb8RBM4iO9F_7YvP7bUFUUHBv.jpg"&gt;&lt;/p&gt;&lt;p&gt;</w:t>
      </w:r>
      <w:r>
        <w:rPr>
          <w:sz w:val="32"/>
          <w:szCs w:val="32"/>
        </w:rPr>
        <w:t>妈妈从小就对这些东西充满好奇，她总是喜欢仔细观察每一件古董。有一次，在爷爷为她展示最新收购的一个旧风琴时，她被它独特的声音吸引。她坐下来试玩，不知不觉间，一曲曲优美的旋律响起，那种既温暖又神秘的情感，让她说不出话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董与生活融合</w:t>
      </w:r>
      <w:r>
        <w:rPr>
          <w:sz w:val="32"/>
          <w:szCs w:val="32"/>
        </w:rPr>
        <w:t>&lt;/p&gt;&lt;p&gt;&lt;img src="/static-img/BRkKFjmCPwnFvCZcoVpmm42ycc9EKMluXK6X8gSzb8RBM4iO9F_7YvP7bUFUUHBv.jpg"&gt;&lt;/p&gt;&lt;p&gt;</w:t>
      </w:r>
      <w:r>
        <w:rPr>
          <w:sz w:val="32"/>
          <w:szCs w:val="32"/>
        </w:rPr>
        <w:t>随着时间的推移，家族中的许多成员也开始参与到这块宝库的管理中来。他们将这些古董巧妙地融入日常生活，比如用它们装饰房间，或在节假日举办主题晚宴，以此方式传承和发扬文化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世代的心灵交流</w:t>
      </w:r>
      <w:r>
        <w:rPr>
          <w:sz w:val="32"/>
          <w:szCs w:val="32"/>
        </w:rPr>
        <w:t>&lt;/p&gt;&lt;p&gt;&lt;img src="/static-img/WdV6ySvJ1VZQmRNYU14Xm42ycc9EKMluXK6X8gSzb8RBM4iO9F_7YvP7bUFUUHBv.jpg"&gt;&lt;/p&gt;&lt;p&gt;</w:t>
      </w:r>
      <w:r>
        <w:rPr>
          <w:sz w:val="32"/>
          <w:szCs w:val="32"/>
        </w:rPr>
        <w:t>有时候，当外界喧嚣压得太重，他们会一起坐在屋子中央，看看那些沉默而又能够诉说的物品。这是一种心灵上的交流，与世俗世界隔绝，但又能接触到最真实的人性。无声却有力，它们成为连接过去与未来的桥梁，也成为了跨越时代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这个快速发展社会，对于如何保持这种珍贵而悠久的事业状态，有很多思考。一方面要继续尊重并保护这份珍贵财富；另一方面，也要探索新的方法，将其融入现代教育或艺术项目中，使其更加活跃，为更多人提供了解赏析这一领域知识的手段。此刻，正是在这样的背景下，我们更应珍视我们的文化遗产，同时也不忘创新，用新鲜血液去滋养这些已经见证过多次春秋交替的大师作品。</w:t>
      </w:r>
      <w:r>
        <w:rPr>
          <w:sz w:val="32"/>
          <w:szCs w:val="32"/>
        </w:rPr>
        <w:t>&lt;/p&gt;&lt;p&gt;&lt;a href = "/doc/714426-</w:t>
      </w:r>
      <w:r>
        <w:rPr>
          <w:sz w:val="32"/>
          <w:szCs w:val="32"/>
        </w:rPr>
        <w:t>家中古董的秘密力量</w:t>
      </w:r>
      <w:r>
        <w:rPr>
          <w:sz w:val="32"/>
          <w:szCs w:val="32"/>
        </w:rPr>
        <w:t>.doc" rel="alternate" download="714426-</w:t>
      </w:r>
      <w:r>
        <w:rPr>
          <w:sz w:val="32"/>
          <w:szCs w:val="32"/>
        </w:rPr>
        <w:t>家中古董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