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夫妻的共度时光如何在爱与责任之间找到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女性的独立和职业发展，一些夫妻选择共同创业，甚至是双职工家庭。这类家庭被称为“双夫”（</w:t>
      </w:r>
      <w:r>
        <w:rPr>
          <w:sz w:val="32"/>
          <w:szCs w:val="32"/>
        </w:rPr>
        <w:t>Double Income Family</w:t>
      </w:r>
      <w:r>
        <w:rPr>
          <w:sz w:val="32"/>
          <w:szCs w:val="32"/>
        </w:rPr>
        <w:t>），他们通常拥有较高的生活质量，但也面临着时间管理和工作与生活平衡的问题。</w:t>
      </w:r>
      <w:r>
        <w:rPr>
          <w:sz w:val="32"/>
          <w:szCs w:val="32"/>
        </w:rPr>
        <w:t>&lt;/p&gt;&lt;p&gt;&lt;img src="/static-img/lOTdQF6FOHlHUPerlTac69S5cUa-PFFPxJ5Y-1WslV4q9zOqdbXVdo79bCjSPQmj.jpg"&gt;&lt;/p&gt;&lt;p&gt;</w:t>
      </w:r>
      <w:r>
        <w:rPr>
          <w:sz w:val="32"/>
          <w:szCs w:val="32"/>
        </w:rPr>
        <w:t>首先，我们来看看一个典型的“双夫”的案例。张伟和李华都是工程师，他们都希望能够给自己的孩子提供更好的教育环境，同时也想实现个人的职业成长。为了达到这一点，他们决定同时上班，并且将家务分配得很均匀，这样既能保证工作效率，也能让彼此有足够的休息时间去照顾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安排并不容易。在他们刚开始尝试的时候，有时候会因为忙碌而错过重要的家庭时光，比如晚餐、孩子放学后的陪伴等。而且，由于两人都是高强度工作的人士，常常会感到疲惫不堪，对这种生活方式持保留态度。</w:t>
      </w:r>
      <w:r>
        <w:rPr>
          <w:sz w:val="32"/>
          <w:szCs w:val="32"/>
        </w:rPr>
        <w:t>&lt;/p&gt;&lt;p&gt;&lt;img src="/static-img/FeSTyw54Axa5u7za0DYxttS5cUa-PFFPxJ5Y-1WslV6l2WDF8gUlMFugbTjuyC3QfO53bRf_Ai0Qb9suObeLQ-5cwmuTLUonGJDobchyzTb4Xw0SBMbqY_AvQpR78CQ5GE1DkWTwshDxOY8J4XrQeflAEqktc4eBCdLZtyWZFZSmOu29xOf8VZi5ky5XdVGe.jpg"&gt;&lt;/p&gt;&lt;p&gt;</w:t>
      </w:r>
      <w:r>
        <w:rPr>
          <w:sz w:val="32"/>
          <w:szCs w:val="32"/>
        </w:rPr>
        <w:t>为了解决这些问题，他们开始探索更多有效的方法。一方面，他们设定了固定的工作时间表，以确保可以按时完成任务并有足够休息；另一方面，他们还学会了如何利用碎片化时间来进行沟通和互动，比如在早晨准备出门前快速交流一下日程安排，或是在晚上洗澡时一起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调整和适应，“双夫”们逐渐找到了自己的节奏。他们意识到，不仅要追求个人成功，还要珍惜与家人共享的宝贵时光。这份努力最终让整个家庭变得更加团结，也使得每个人都能够找到属于自己的幸福之所在。</w:t>
      </w:r>
      <w:r>
        <w:rPr>
          <w:sz w:val="32"/>
          <w:szCs w:val="32"/>
        </w:rPr>
        <w:t>&lt;/p&gt;&lt;p&gt;&lt;img src="/static-img/x3Lk3nfY1RXmaHjfAs8rdNS5cUa-PFFPxJ5Y-1WslV6l2WDF8gUlMFugbTjuyC3QfO53bRf_Ai0Qb9suObeLQ-5cwmuTLUonGJDobchyzTb4Xw0SBMbqY_AvQpR78CQ5GE1DkWTwshDxOY8J4XrQeflAEqktc4eBCdLZtyWZFZSmOu29xOf8VZi5ky5XdVGe.jpg"&gt;&lt;/p&gt;&lt;p&gt;</w:t>
      </w:r>
      <w:r>
        <w:rPr>
          <w:sz w:val="32"/>
          <w:szCs w:val="32"/>
        </w:rPr>
        <w:t>除了以上案例，“双夫”的情况还有很多种可能性。不论是由于经济压力导致的一对多收入还是单身父母重组家庭再婚，都可能成为新的“双夫”。对于这样的家庭来说，关键在于如何有效地管理资源，无论是金钱、时间还是情感，而不是简单地认为只有增加收入就能解决一切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夫”虽然面临挑战，但如果合理规划并寻求支持，它们同样可以成为充满爱、快乐与成就的一段美好旅程。在这个过程中，每一位成员都会从中受益，无论是从事业上的进步还是从人际关系上的深化。</w:t>
      </w:r>
      <w:r>
        <w:rPr>
          <w:sz w:val="32"/>
          <w:szCs w:val="32"/>
        </w:rPr>
        <w:t>&lt;/p&gt;&lt;p&gt;&lt;img src="/static-img/QECFULWG3tbCqCHzk2M7FNS5cUa-PFFPxJ5Y-1WslV6l2WDF8gUlMFugbTjuyC3QfO53bRf_Ai0Qb9suObeLQ-5cwmuTLUonGJDobchyzTb4Xw0SBMbqY_AvQpR78CQ5GE1DkWTwshDxOY8J4XrQeflAEqktc4eBCdLZtyWZFZSmOu29xOf8VZi5ky5XdVGe.jpg"&gt;&lt;/p&gt;&lt;p&gt;&lt;a href = "/doc/714396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夫妻的共度时光如何在爱与责任之间找到平衡</w:t>
      </w:r>
      <w:r>
        <w:rPr>
          <w:sz w:val="32"/>
          <w:szCs w:val="32"/>
        </w:rPr>
        <w:t>.doc" rel="alternate" download="714396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夫妻的共度时光如何在爱与责任之间找到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