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二次初恋再来一次那份初心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来一次，那份初心的温柔</w:t>
      </w:r>
      <w:r>
        <w:rPr>
          <w:sz w:val="32"/>
          <w:szCs w:val="32"/>
        </w:rPr>
        <w:t>&lt;/p&gt;&lt;p&gt;&lt;img src="/static-img/LoyjFIlalt9RdpClfMjFSuvSDG4PzTWRLLubconawzBNQo4hF0gsvPjk2WLy21jM.jpg"&gt;&lt;/p&gt;&lt;p&gt;</w:t>
      </w:r>
      <w:r>
        <w:rPr>
          <w:sz w:val="32"/>
          <w:szCs w:val="32"/>
        </w:rPr>
        <w:t>在人生的旅途中，我们每个人都有着一段段难忘的经历。对于我来说，第二次初恋是其中的一朵美丽花朵，它不仅仅是一种情感体验，更是一次深刻的自我探索。</w:t>
      </w:r>
      <w:r>
        <w:rPr>
          <w:sz w:val="32"/>
          <w:szCs w:val="32"/>
        </w:rPr>
        <w:t>&lt;/p&gt;&lt;p&gt;</w:t>
      </w:r>
      <w:r>
        <w:rPr>
          <w:sz w:val="32"/>
          <w:szCs w:val="32"/>
        </w:rPr>
        <w:t>回想起那时候，我已经过了大学毕业，步入社会工作了一年多。那时，我以为自己已经成熟，不再需要那种纯粹的情感。但生活总是在教导我们新的课题，我的第二次初恋就像是这堂课的一个特别环节。</w:t>
      </w:r>
      <w:r>
        <w:rPr>
          <w:sz w:val="32"/>
          <w:szCs w:val="32"/>
        </w:rPr>
        <w:t>&lt;/p&gt;&lt;p&gt;&lt;img src="/static-img/NhZEkLyLkXKRjeFfVqgvHOvSDG4PzTWRLLubconawzCc-f3S5WyINvi4z-wAU478qeNOZBrPk4bONUeBNh94hqr-EK-SgzLDrnmds-RfNhoBdeur3jimLX4xFhOu-tFwbt9QGvAZi59Y8jwQW9bJz9cHZf38si4s_bXGYTWrkC1umqoVLne5GR_XbWF-eyFbNQlEELyXwXZeE9IynfRiHQ.jpg"&gt;&lt;/p&gt;&lt;p&gt;</w:t>
      </w:r>
      <w:r>
        <w:rPr>
          <w:sz w:val="32"/>
          <w:szCs w:val="32"/>
        </w:rPr>
        <w:t>她是一个画家，对艺术充满热情，每天都在创作中寻找灵感。我和她相遇是在一个朋友聚会上，她那时正好展示自己的作品给我看。我被她的才华和独特视角深深吸引，而她也似乎对我的事业充满了兴趣。我们的第一次对话，就像两颗火花碰撞产生了微小的电流，从此，一股暖流在我们之间悄然蔓延。</w:t>
      </w:r>
      <w:r>
        <w:rPr>
          <w:sz w:val="32"/>
          <w:szCs w:val="32"/>
        </w:rPr>
        <w:t>&lt;/p&gt;&lt;p&gt;</w:t>
      </w:r>
      <w:r>
        <w:rPr>
          <w:sz w:val="32"/>
          <w:szCs w:val="32"/>
        </w:rPr>
        <w:t>与第一次相比，这次我的感觉更为复杂。这不仅仅是因为年龄增长带来的经验丰富，也因为我明白了爱情背后的复杂性。我开始意识到，这个过程不只是单方面追求，也包括理解、尊重对方以及学会让步。在这个过程中，我学到了更多关于如何成为一个更好的伴侣，以及如何去爱一个人而不是只爱自己的需求或期望。</w:t>
      </w:r>
      <w:r>
        <w:rPr>
          <w:sz w:val="32"/>
          <w:szCs w:val="32"/>
        </w:rPr>
        <w:t>&lt;/p&gt;&lt;p&gt;&lt;img src="/static-img/_ovCadDGcfqcD6ZeUFsZoOvSDG4PzTWRLLubconawzCc-f3S5WyINvi4z-wAU478qeNOZBrPk4bONUeBNh94hqr-EK-SgzLDrnmds-RfNhoBdeur3jimLX4xFhOu-tFwbt9QGvAZi59Y8jwQW9bJz9cHZf38si4s_bXGYTWrkC1umqoVLne5GR_XbWF-eyFbNQlEELyXwXZeE9IynfRiHQ.jpg"&gt;&lt;/p&gt;&lt;p&gt;</w:t>
      </w:r>
      <w:r>
        <w:rPr>
          <w:sz w:val="32"/>
          <w:szCs w:val="32"/>
        </w:rPr>
        <w:t>然而，在这个过程中也出现了一些挑战。她作为艺术家的自由精神与我作为商务人士的稳定生活方式之间存在差异，这让我们的关系面临考验。在处理这些分歧的时候，我发现自己必须学习放手，让对方拥有更多空间，同时也给予自己足够时间去调整和成长。这是我以前从未经历过的事情，但它让我更加成熟起来。</w:t>
      </w:r>
      <w:r>
        <w:rPr>
          <w:sz w:val="32"/>
          <w:szCs w:val="32"/>
        </w:rPr>
        <w:t>&lt;/p&gt;&lt;p&gt;</w:t>
      </w:r>
      <w:r>
        <w:rPr>
          <w:sz w:val="32"/>
          <w:szCs w:val="32"/>
        </w:rPr>
        <w:t xml:space="preserve">随着时间推移，我们一起度过了许多精彩瞬间，无论是在山林间漫步，或是在画室里沉浸于艺术世界，或是在厨房里共同烹饪新菜肴，每一次都是无声地诉说着彼此对未来信任与期待。这些日子里，她一直是我最亲密的人，也是我最大的支持者。当有一天，她终于主动告诉我，说要跟随内心的声音去追逐那些梦想时，我没有任何阻止 </w:t>
      </w:r>
      <w:r>
        <w:rPr>
          <w:sz w:val="32"/>
          <w:szCs w:val="32"/>
        </w:rPr>
        <w:t xml:space="preserve">hershould go after her dreams </w:t>
      </w:r>
      <w:r>
        <w:rPr>
          <w:sz w:val="32"/>
          <w:szCs w:val="32"/>
        </w:rPr>
        <w:t>的念头，因为这正是我们最初相识的地方——追求那个属于自己的梦想，并且愿意为了它们付出一切。</w:t>
      </w:r>
      <w:r>
        <w:rPr>
          <w:sz w:val="32"/>
          <w:szCs w:val="32"/>
        </w:rPr>
        <w:t>&lt;/p&gt;&lt;p&gt;&lt;img src="/static-img/rtKAwu_4CcN_S62pbwxkbevSDG4PzTWRLLubconawzCc-f3S5WyINvi4z-wAU478qeNOZBrPk4bONUeBNh94hqr-EK-SgzLDrnmds-RfNhoBdeur3jimLX4xFhOu-tFwbt9QGvAZi59Y8jwQW9bJz9cHZf38si4s_bXGYTWrkC1umqoVLne5GR_XbWF-eyFbNQlEELyXwXZeE9IynfRiHQ.jpg"&gt;&lt;/p&gt;&lt;p&gt;</w:t>
      </w:r>
      <w:r>
        <w:rPr>
          <w:sz w:val="32"/>
          <w:szCs w:val="32"/>
        </w:rPr>
        <w:t>尽管现在距离那段美好的日子过去已久，但当有人问起“第二次初恋”的故事时，我依旧能够清晰地回忆起那些岁月。那份温柔，是一种真正意义上的自我发现，是一种勇敢地走向未知，同时也勇敢地面对现实的是非曲直。而这一切，只不过是生命中的又一篇章，而这篇章，即使将来有机会，再来一次，那份初心的温柔也是值得珍惜的事物。</w:t>
      </w:r>
      <w:r>
        <w:rPr>
          <w:sz w:val="32"/>
          <w:szCs w:val="32"/>
        </w:rPr>
        <w:t>&lt;/p&gt;&lt;p&gt;&lt;a href = "/doc/714223-</w:t>
      </w:r>
      <w:r>
        <w:rPr>
          <w:sz w:val="32"/>
          <w:szCs w:val="32"/>
        </w:rPr>
        <w:t>第二次初恋再来一次那份初心的温柔</w:t>
      </w:r>
      <w:r>
        <w:rPr>
          <w:sz w:val="32"/>
          <w:szCs w:val="32"/>
        </w:rPr>
        <w:t>.doc" rel="alternate" download="714223-</w:t>
      </w:r>
      <w:r>
        <w:rPr>
          <w:sz w:val="32"/>
          <w:szCs w:val="32"/>
        </w:rPr>
        <w:t>第二次初恋再来一次那份初心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